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2007</w:t>
      </w:r>
    </w:p>
    <w:p>
      <w:pPr>
        <w:pStyle w:val="Normal"/>
        <w:rPr>
          <w:b/>
          <w:b/>
        </w:rPr>
      </w:pPr>
      <w:r>
        <w:rPr>
          <w:b/>
        </w:rPr>
      </w:r>
    </w:p>
    <w:p>
      <w:pPr>
        <w:pStyle w:val="Normal"/>
        <w:rPr/>
      </w:pPr>
      <w:hyperlink r:id="rId2">
        <w:r>
          <w:rPr>
            <w:rStyle w:val="InternetLink"/>
          </w:rPr>
          <w:t>http://www.africatime.com/rdc/nouvelle.asp?no_nouvelle=365570&amp;no_categorie=PRESSE</w:t>
        </w:r>
      </w:hyperlink>
    </w:p>
    <w:p>
      <w:pPr>
        <w:pStyle w:val="Normal"/>
        <w:rPr/>
      </w:pPr>
      <w:r>
        <w:rPr/>
      </w:r>
    </w:p>
    <w:p>
      <w:pPr>
        <w:pStyle w:val="Normal"/>
        <w:rPr/>
      </w:pPr>
      <w:r>
        <w:rPr>
          <w:rFonts w:cs="Verdana" w:ascii="Verdana" w:hAnsi="Verdana"/>
          <w:b/>
          <w:bCs/>
          <w:sz w:val="28"/>
          <w:szCs w:val="28"/>
          <w:lang w:val="fr-FR"/>
        </w:rPr>
        <w:t>Un cinéma congolais, des premiers temps à nos jours</w:t>
        <w:br/>
      </w:r>
      <w:r>
        <w:rPr>
          <w:rFonts w:cs="Verdana" w:ascii="Verdana" w:hAnsi="Verdana"/>
          <w:color w:val="000000"/>
          <w:sz w:val="20"/>
          <w:szCs w:val="20"/>
          <w:lang w:val="fr-FR"/>
        </w:rPr>
        <w:t>(</w:t>
      </w:r>
      <w:r>
        <w:rPr>
          <w:rFonts w:cs="Verdana" w:ascii="Verdana" w:hAnsi="Verdana"/>
          <w:b/>
          <w:bCs/>
          <w:color w:val="000000"/>
          <w:sz w:val="20"/>
          <w:szCs w:val="20"/>
          <w:lang w:val="fr-FR"/>
        </w:rPr>
        <w:t>IPS</w:t>
      </w:r>
      <w:r>
        <w:rPr>
          <w:rFonts w:cs="Verdana" w:ascii="Verdana" w:hAnsi="Verdana"/>
          <w:color w:val="000000"/>
          <w:sz w:val="20"/>
          <w:szCs w:val="20"/>
          <w:lang w:val="fr-FR"/>
        </w:rPr>
        <w:t xml:space="preserve"> 30/11/2007)</w:t>
      </w:r>
      <w:r>
        <w:rPr>
          <w:rFonts w:cs="Verdana" w:ascii="Verdana" w:hAnsi="Verdana"/>
          <w:color w:val="3333FF"/>
          <w:sz w:val="20"/>
          <w:szCs w:val="20"/>
          <w:lang w:val="fr-FR"/>
        </w:rPr>
        <w:t xml:space="preserve"> </w:t>
      </w:r>
      <w:r>
        <w:rPr>
          <w:rFonts w:cs="Verdana" w:ascii="Verdana" w:hAnsi="Verdana"/>
          <w:sz w:val="20"/>
          <w:szCs w:val="20"/>
          <w:lang w:val="fr-FR"/>
        </w:rPr>
        <w:br/>
        <w:br/>
      </w:r>
      <w:r>
        <w:rPr>
          <w:rFonts w:cs="Verdana" w:ascii="Verdana" w:hAnsi="Verdana"/>
          <w:color w:val="000000"/>
          <w:sz w:val="20"/>
          <w:szCs w:val="20"/>
          <w:lang w:val="fr-FR"/>
        </w:rPr>
        <w:t xml:space="preserve">BRUXELLES ,(IPS) - Existe-t-il un "cinéma congolais"? Pour l'historien et anthropologue belge Guido Convents, les Congolais ont une histoire et une culture cinématographique et audiovisuelle fascinante, qu'il nous fait découvrir dans son dernier livre "Images et démocratie. Les Congolais face au cinéma et à l'audiovisuel". </w:t>
        <w:br/>
        <w:br/>
        <w:t xml:space="preserve">Dès 1896, des opérateurs se sont rendus avec des cinématographes dans l'Etat indépendant du Congo, sous la souveraineté du roi des Belges Léopold II. Très vite, le milieu colonial a utilisé l'image photographique, puis cinématographique comme instrument de propagande, explique le livre de Convents, spécialiste des films du Sud et co-fondateur de 'l'Afrika FilmFestival' qui se tient chaque année à Louvain, en Brabant flamand, en Belgique. </w:t>
        <w:br/>
        <w:br/>
        <w:t xml:space="preserve">Dans cet ouvrage de 500 pages, écrit en français, l'historien analyse et détaille une foule d'informations et d'archives sur l'histoire de la production cinématographique et audiovisuelle congolaise, de l'époque coloniale à nos jours. "J'ai écrit ce livre pour les Congolais. Leur histoire avec le cinéma ne se trouve pas dans l'histoire du cinéma en général", précise l'auteur lorsqu'on l'interroge sur ses motivations. "Je me suis intéressé aux films réalisés pour des Congolais, par des Congolais ou avec des acteurs congolais. Le reste, j'ai décidé de laisser tomber", ajoute-t-il à IPS. </w:t>
        <w:br/>
        <w:br/>
        <w:t xml:space="preserve">Vers 1910, des projections de films, en grande majorité français ou américains, sont régulièrement organisées par des Européens à Léopoldville (aujourd’hui Kinshasa), mais seulement un nombre restreint de Congolais y avaient accès. Pendant la première guerre mondiale, l'Etat belge va cependant s'employer à organiser une structure de production et de diffusion, pour propager et justifier sa présence au Congo aux yeux de ses alliés et de ses propres ressortissants. </w:t>
        <w:br/>
        <w:br/>
        <w:t xml:space="preserve">En 1916, le ministère des colonies crée ainsi le Service de documentation et de vulgarisation, puis décide l'envoi d'une mission cinématographique dirigée par Ernest Gourdinne au Congo, au Ruanda (Rwanda) et au Urundi (Burundi). Dans les années 20, les prêtres catholiques déploient eux aussi leur propre organisme cinématographique, avec un système de distribution, de salles de projections, de cinémas mobiles et des commissions de contrôle. </w:t>
        <w:br/>
        <w:br/>
        <w:t xml:space="preserve">Il faudra toutefois attendre 1944 pour voir apparaître le premier cinéma commercial destiné aux Congolais ouvrir ses portes à Aketi, dans le nord-est du pays, à l'initiative d'un commerçant belge, Willy Pitzele. Comme de nombreux coloniaux, l'homme d'affaires considère les Congolais comme de grands enfants et décide donc que sa programmation doit regrouper des actualités, un dessin animé, une petite comédie et un court documentaire éducatif sur l'Afrique. </w:t>
        <w:br/>
        <w:br/>
        <w:t xml:space="preserve">En 1955, une ordonnance du gouvernement général sur l'accès aux spectacles cinématographiques mettra cependant les Congolais sur un même pied d'égalité que les Européens. A l'époque, la production cinématographique coloniale officielle est entre les mains d'un abbé, André Cornil, dont l'ambition première était de réaliser des films courts s'inspirant des contes naïfs et pittoresques congolais. Entre 1954 et 1957, il tourne 11 films de fiction, avec des acteurs congolais, et 22 documentaires éducatifs ou didactiques. </w:t>
        <w:br/>
        <w:br/>
        <w:t xml:space="preserve">A la même époque, des cours privés de cinéma sont organisés au Congo et des Congolais viennent se former à la prise de vue en Belgique, notamment au sein de la firme Gevaert. Des acteurs congolais commencent également à décrocher des rôles dans des films destinés à un public international. En 1953, "Bongolo et la princesse noire" du belge André Cauvin, dont les acteurs principaux sont congolais, est projeté à Cannes, en France. </w:t>
        <w:br/>
        <w:br/>
        <w:t xml:space="preserve">Après l'indépendance du Congo en 1960, les services du plus gros producteur, le gouvernement général de la colonie, quittent le pays, et la production missionnaire devient quasi inexistante. </w:t>
        <w:br/>
        <w:br/>
        <w:t xml:space="preserve">Après son coup d'Etat, le général Mobutu créé une télévision nationale et lance son mouvement culturel "d'authenticité" au début des années 1970. La production d'actualités est placée sous son contrôle. Ce n'est qu'après 1989, lorsqu'il est contraint de rétablir le multipartisme, qu'un espace public s'ouvre enfin pour les radios et les télévisions. </w:t>
        <w:br/>
        <w:br/>
        <w:t xml:space="preserve">Vers le milieu des années 1990, la loi sur la presse permet la création de chaînes privées. Des jeunes formés à l'étranger rentrent au pays et se lancent dans la réalisation de films ou de reportages. Le théâtre filmé, mais aussi les feuilletons produits au Nigeria ou au Ghana envahissent les écrans au Congo. </w:t>
        <w:br/>
        <w:br/>
        <w:t xml:space="preserve">"Aujourd'hui, il n'existe plus qu'une salle de cinéma polyvalente à Kinshasa", la capitale congolaise, souligne Convents. "Mais il y a beaucoup d'endroits qui possèdent une petite salle pour visionner des DVD, c'est une autre manière de voir les films. Il y a aussi des festivals, du cinéma ambulant, 20 à 30 chaînes de télévision. L'image est partout. On diffuse des productions théâtrales filmées, des clips vidéo, des publicités". </w:t>
        <w:br/>
        <w:br/>
        <w:t xml:space="preserve">"L'Etat n'a pas réellement de politique cinématographique, mais dans chaque ville, on fait des images. Aujourd'hui, la caméra digitale est un symbole de richesse. Mais pour chaque mariage, on veut un vidéaste, par exemple. Et chaque chanteur veut son clip, chaque commerce sa publicité", ajoute l’auteur. Pour l'historien, l'idée qui voudrait qu'un cinéma congolais n'ait jamais existé, doit donc être nuancée. </w:t>
        <w:br/>
        <w:br/>
        <w:t xml:space="preserve">Si la politique du gouvernement colonial, puis celle du président Mobutu n'ont pas favorisé un "libre accès" au cinéma, il y a bien eu une production cinématographique avant et après l'indépendance, affirme le livre de Convents, et elle ne peut être ignorée car elle a son importance, et elle a marqué les imaginaires. </w:t>
        <w:br/>
        <w:br/>
        <w:t xml:space="preserve">Guido Convents est actuellement en République démocratique du Congo (RDC) pour une série de conférences sur son livre, à l'occasion du Festival international du film et des écrits (Fife) à Kinshasa et dans le Bas-Congo (ouest du pays), qui se tient du 26 novembre au 4 décembre, et dont l'objectif est la relance, la reconnaissance et la re-dynamisation du secteur du cinéma et des arts visuels en RDC. </w:t>
      </w:r>
      <w:r>
        <w:rPr>
          <w:rFonts w:cs="Verdana" w:ascii="Verdana" w:hAnsi="Verdana"/>
          <w:color w:val="000000"/>
          <w:sz w:val="20"/>
          <w:szCs w:val="20"/>
        </w:rPr>
        <w:t xml:space="preserve">(FIN/2007) </w:t>
        <w:br/>
        <w:t>Cécile Walschaerts</w:t>
        <w:br/>
        <w:t xml:space="preserve">28 nov </w:t>
      </w:r>
    </w:p>
    <w:p>
      <w:pPr>
        <w:pStyle w:val="Normaalweb"/>
        <w:spacing w:before="0" w:after="0"/>
        <w:rPr>
          <w:rFonts w:ascii="Verdana" w:hAnsi="Verdana" w:cs="Verdana"/>
          <w:color w:val="000000"/>
          <w:sz w:val="20"/>
          <w:szCs w:val="20"/>
        </w:rPr>
      </w:pPr>
      <w:r>
        <w:rPr>
          <w:rFonts w:cs="Verdana" w:ascii="Verdana" w:hAnsi="Verdana"/>
          <w:color w:val="000000"/>
          <w:sz w:val="20"/>
          <w:szCs w:val="20"/>
        </w:rPr>
        <w:t>© Copyright IPS</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hyperlink r:id="rId3">
        <w:r>
          <w:rPr>
            <w:rStyle w:val="InternetLink"/>
            <w:rFonts w:cs="Verdana" w:ascii="Verdana" w:hAnsi="Verdana"/>
            <w:sz w:val="20"/>
            <w:szCs w:val="20"/>
          </w:rPr>
          <w:t>http://www.congoforum.be/ndl/nieuwsdetail.asp?subitem=3&amp;newsid=37598&amp;Actualiteit=selected</w:t>
        </w:r>
      </w:hyperlink>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Heading4"/>
        <w:rPr/>
      </w:pPr>
      <w:r>
        <w:rPr/>
        <w:t>29.11.07 Congolese filmgeschiedenis niet langer onbeschreven blad (IPS)</w:t>
      </w:r>
    </w:p>
    <w:p>
      <w:pPr>
        <w:pStyle w:val="Normal"/>
        <w:spacing w:before="0" w:after="240"/>
        <w:rPr/>
      </w:pPr>
      <w:r>
        <w:rPr/>
        <w:br/>
        <w:t>BRUSSEL: Bestaat er zoiets als Congolese cinema ? In de meeste filmgeschiedenissen zul je er vergeefs naar zoeken. De Belgische antropoloog en historicus Guido Convents vulde de leemte op met een lijvig boekwerk over de zevende kunst in hartje Afrika: "Ik heb het boek geschreven voor de Congolezen zelf."</w:t>
      </w:r>
    </w:p>
    <w:p>
      <w:pPr>
        <w:pStyle w:val="Normaalweb"/>
        <w:rPr/>
      </w:pPr>
      <w:r>
        <w:rPr/>
        <w:t xml:space="preserve">De eerste filmmakers kwamen in 1896 aan in wat toen nog de kroonkolonie van de Belgische koning Leopold II was. Hun opdracht bestond erin propagandabeelden te schieten voor het wingewest van de Belgische kroon, zegt Convents, een kenner van films uit het Zuiden en medeoprichter van het Afrika FilmFestival dat elk jaar in Leuven plaatsvindt. </w:t>
      </w:r>
    </w:p>
    <w:p>
      <w:pPr>
        <w:pStyle w:val="Normaalweb"/>
        <w:rPr/>
      </w:pPr>
      <w:r>
        <w:rPr/>
        <w:t xml:space="preserve">Het lijvige boekwerk van 500 pagina’s is de vrucht van een nauwgezette historische analyse van documenten en beeldmateriaal van de koloniale tijd tot nu. "Ik heb dit boek geschreven voor de Congolezen, omdat je hun audiovisuele geschiedenis meestal niet in de boeken over film vindt", zo motiveert de auteur zijn werk, dat voorlopig alleen in het Frans is gepubliceerd. "Ik heb me vooral geïnteresseerd voor films voor Congolezen, door Congolezen of met Congolese auteurs. De rest heb ik laten vallen." </w:t>
      </w:r>
    </w:p>
    <w:p>
      <w:pPr>
        <w:pStyle w:val="Normaalweb"/>
        <w:rPr/>
      </w:pPr>
      <w:r>
        <w:rPr/>
        <w:t xml:space="preserve">Vanaf 1910 vinden in Leopoldville, het huidige Kinshasa, regelmatig voorstellingen van overwegend Franse en Amerikaanse films plaats. In de zaal zitten zelden of nooit Congolezen. Tijdens de Eerste Wereldoorlog zet België, dat de kolonie intussen heeft overgenomen, een filmproductie en –distributie op om zijn aanwezigheid in de kolonie te verantwoorden. </w:t>
      </w:r>
    </w:p>
    <w:p>
      <w:pPr>
        <w:pStyle w:val="Normaalweb"/>
        <w:rPr/>
      </w:pPr>
      <w:r>
        <w:rPr/>
        <w:t xml:space="preserve">In 1916 richt het Ministerie van Koloniën een Service de Documentation et de Vulgarisation op en stuurt ze een filmploeg naar Congo, Rwanda en toen nog Urundi, onder leiding van Ernest Gourdinne. De katholieke missionarissen kunnen niet achterblijven en organiseren hun eigen filmdistributie, met projectiezalen, reizende bioscopen en een controlecommissie. </w:t>
      </w:r>
    </w:p>
    <w:p>
      <w:pPr>
        <w:pStyle w:val="Normaalweb"/>
        <w:rPr/>
      </w:pPr>
      <w:r>
        <w:rPr/>
        <w:t xml:space="preserve">Toch duurt het nog tot 1944 voor in Aketi, in het noordoosten van het land, een eerste commerciële cinema zijn deuren opent voor het grote publiek. Net als de meest kolonialen beschouwt de initiatiefnemer, de zakenman Willy Pitzele, de Congolezen als grote kinderen. Een avondvullend programma bestaat uit enkele nieuwsberichten, een tekenfilm, een komisch filmpje en een educatieve documentaire over Afrika. </w:t>
      </w:r>
    </w:p>
    <w:p>
      <w:pPr>
        <w:pStyle w:val="Normaalweb"/>
        <w:rPr/>
      </w:pPr>
      <w:r>
        <w:rPr/>
        <w:t xml:space="preserve">Een besluit van het generaalgouvernement zorgt ervoor dat de Congolezen vanaf 1955 gelijke toegang krijgen als Europeanen tot filmvertoningen. De officiële koloniale filmproductie is dan in handen van een priester, André Cornil. Die draait tussen 1954 en 1957 elf korte fictiefilms, gebaseerd op ietwat naïeve Congolese volksverhalen en telkens met Congolese acteurs. Hij maakt ook 22 educatieve documentaires. </w:t>
      </w:r>
    </w:p>
    <w:p>
      <w:pPr>
        <w:pStyle w:val="Normaalweb"/>
        <w:rPr/>
      </w:pPr>
      <w:r>
        <w:rPr/>
        <w:t xml:space="preserve">Privételevisie en het digitale tijdperk </w:t>
      </w:r>
    </w:p>
    <w:p>
      <w:pPr>
        <w:pStyle w:val="Normaalweb"/>
        <w:rPr/>
      </w:pPr>
      <w:r>
        <w:rPr/>
        <w:t xml:space="preserve">In de jaren vijftig volgen ook de eerste Congolezen een opleiding tot cameraman in België, met name bij de firma Gevaert. Congolese acteurs beginnen hier en daar op te duiken in films voor een internationaal publiek. Een van die prenten is "Bongolo et la princesse noire" (1953) van de Belg André Cauvin, die wordt vertoond op het filmfestival van Cannes. </w:t>
      </w:r>
    </w:p>
    <w:p>
      <w:pPr>
        <w:pStyle w:val="Normaalweb"/>
        <w:rPr/>
      </w:pPr>
      <w:r>
        <w:rPr/>
        <w:t xml:space="preserve">Met de onafhankelijkheid komt er een einde aan de koloniale filmproductie en ook de missionarissen stoppen met filmen. Na de staatsgreep van Mobutu en diens streven naar culturele "authenticiteit" wordt de nationale televisie opnieuw een streng gecontroleerd propaganda-instrument. </w:t>
      </w:r>
    </w:p>
    <w:p>
      <w:pPr>
        <w:pStyle w:val="Normaalweb"/>
        <w:rPr/>
      </w:pPr>
      <w:r>
        <w:rPr/>
        <w:t xml:space="preserve">De sterke man van Zaïre lost pas in 1989 zijn greep op de media, wanneer het meerpartijensysteem wordt ingevoerd. Pas halfweg de jaren negentig worden private omroepen toegelaten. Jonge cineasten die het vak leerden in het buitenland keren terug en gaan aan de slag in Congo om films en documentaires te maken. Op de buis zijn verder gefilmde toneelstukken te zien, en ook feuilletons uit Nigeria of Ghana. </w:t>
      </w:r>
    </w:p>
    <w:p>
      <w:pPr>
        <w:pStyle w:val="Normaalweb"/>
        <w:rPr/>
      </w:pPr>
      <w:r>
        <w:rPr/>
        <w:t xml:space="preserve">"Vandaag is er nog maar één polyvalente filmzaal in Kinshasa", zegt Convents, "Maar er zijn heel wat plaatsen met een zaaltje om DVD’s te bekijken, dat is ook een manier om films te zien. Er zijn ook festivals, reizende bioscopen en twintig- tot dertig televisiezenders. Het beeld is alomtegenwoordig. Een digitale camera is een statussymbool geworden. Geen trouwfeest is compleet als er niet iemand is die beelden maakt. Elke zanger wil zijn videoclip en elk bedrijf zijn reclamefilmpje." </w:t>
      </w:r>
    </w:p>
    <w:p>
      <w:pPr>
        <w:pStyle w:val="Normaalweb"/>
        <w:rPr/>
      </w:pPr>
      <w:r>
        <w:rPr/>
        <w:t xml:space="preserve">Het klopt dat de koloniale regering en later Mobutu de vrije toegang tot en het gebruik van bewegende beelden sterk hebben beperkt, zegt Convents. Toch kan de audiovisuele productie van voor en na de onafhankelijkheid niet worden gereduceerd tot voetnoot in de filmgeschiedenis: ze heeft een belangrijke invloed gehad op de verbeelding en het beeld van Congo in de wereld. </w:t>
      </w:r>
    </w:p>
    <w:p>
      <w:pPr>
        <w:pStyle w:val="Normaalweb"/>
        <w:rPr/>
      </w:pPr>
      <w:r>
        <w:rPr/>
        <w:t xml:space="preserve">"Images et démocratie. Les Congolais face au cinéma et à l’audiovisuel" werd uitgegeven met de steun van het Afrika FilmFestival en is te krijgen bij de boekhandels Tropismes en Filigranes in Brussel. </w:t>
      </w:r>
    </w:p>
    <w:p>
      <w:pPr>
        <w:pStyle w:val="Normaalweb"/>
        <w:rPr/>
      </w:pPr>
      <w:r>
        <w:rPr/>
        <w:t>Guido Convents is momenteel in Congo voor een reeks lezingen over zijn boek, in het kader van het Festival International du Film et des Ecrits (Fife), in Kinshasa en Bas-Congo, van 26 november tot 4 december. Het festival wil de audiovisuele sector in Congo nieuw leven inblazen.</w:t>
      </w:r>
    </w:p>
    <w:p>
      <w:pPr>
        <w:pStyle w:val="Normaalweb"/>
        <w:rPr/>
      </w:pPr>
      <w:r>
        <w:rPr/>
        <w:t>CW</w:t>
      </w:r>
    </w:p>
    <w:p>
      <w:pPr>
        <w:pStyle w:val="Normaalweb"/>
        <w:rPr/>
      </w:pPr>
      <w:r>
        <w:rPr/>
        <w:t>(c) IPS, 29.11.07</w:t>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alweb"/>
        <w:spacing w:before="0" w:after="0"/>
        <w:rPr>
          <w:rFonts w:ascii="Verdana" w:hAnsi="Verdana" w:cs="Verdana"/>
          <w:color w:val="000000"/>
          <w:sz w:val="20"/>
          <w:szCs w:val="20"/>
        </w:rPr>
      </w:pPr>
      <w:r>
        <w:rPr>
          <w:rFonts w:cs="Verdana" w:ascii="Verdana" w:hAnsi="Verdana"/>
          <w:color w:val="000000"/>
          <w:sz w:val="20"/>
          <w:szCs w:val="20"/>
        </w:rPr>
      </w:r>
    </w:p>
    <w:p>
      <w:pPr>
        <w:pStyle w:val="Normal"/>
        <w:rPr/>
      </w:pPr>
      <w:hyperlink r:id="rId4">
        <w:r>
          <w:rPr>
            <w:rStyle w:val="InternetLink"/>
          </w:rPr>
          <w:t>http://fr.allafrica.com/stories/200712050422.html</w:t>
        </w:r>
      </w:hyperlink>
    </w:p>
    <w:p>
      <w:pPr>
        <w:pStyle w:val="Normal"/>
        <w:rPr/>
      </w:pPr>
      <w:r>
        <w:rPr/>
      </w:r>
    </w:p>
    <w:p>
      <w:pPr>
        <w:pStyle w:val="Storyheadline"/>
        <w:spacing w:before="0" w:after="0"/>
        <w:rPr>
          <w:b/>
          <w:b/>
          <w:sz w:val="28"/>
          <w:szCs w:val="28"/>
          <w:lang w:val="fr-FR"/>
        </w:rPr>
      </w:pPr>
      <w:r>
        <w:rPr>
          <w:b/>
          <w:sz w:val="28"/>
          <w:szCs w:val="28"/>
          <w:lang w:val="fr-FR"/>
        </w:rPr>
        <w:t>Congo-Kinshasa: Guido Convents - « Quand on parle de l'Afrique, je pense toujours au Congo »</w:t>
      </w:r>
    </w:p>
    <w:p>
      <w:pPr>
        <w:pStyle w:val="Normal"/>
        <w:rPr>
          <w:b/>
          <w:b/>
          <w:sz w:val="28"/>
          <w:szCs w:val="28"/>
          <w:lang w:val="fr-FR"/>
        </w:rPr>
      </w:pPr>
      <w:r>
        <w:rPr>
          <w:b/>
          <w:sz w:val="28"/>
          <w:szCs w:val="28"/>
          <w:lang w:val="fr-FR"/>
        </w:rPr>
      </w:r>
    </w:p>
    <w:p>
      <w:pPr>
        <w:pStyle w:val="Storydateline"/>
        <w:spacing w:before="0" w:after="0"/>
        <w:rPr/>
      </w:pPr>
      <w:hyperlink r:id="rId5">
        <w:r>
          <w:rPr>
            <w:rStyle w:val="InternetLink"/>
            <w:lang w:val="fr-FR"/>
          </w:rPr>
          <w:t>Le Potentiel</w:t>
        </w:r>
      </w:hyperlink>
      <w:r>
        <w:rPr>
          <w:lang w:val="fr-FR"/>
        </w:rPr>
        <w:t xml:space="preserve"> (Kinshas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117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1781175" cy="181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
                              <w:gridCol w:w="2700"/>
                            </w:tblGrid>
                            <w:tr>
                              <w:trPr/>
                              <w:tc>
                                <w:tcPr>
                                  <w:tcW w:w="105" w:type="dxa"/>
                                  <w:tcBorders/>
                                  <w:vAlign w:val="center"/>
                                </w:tcPr>
                                <w:p>
                                  <w:pPr>
                                    <w:pStyle w:val="Normal"/>
                                    <w:rPr/>
                                  </w:pPr>
                                  <w:r>
                                    <w:rPr/>
                                    <w:drawing>
                                      <wp:inline distT="0" distB="0" distL="0" distR="0">
                                        <wp:extent cx="666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66675" cy="9525"/>
                                                </a:xfrm>
                                                <a:prstGeom prst="rect">
                                                  <a:avLst/>
                                                </a:prstGeom>
                                              </pic:spPr>
                                            </pic:pic>
                                          </a:graphicData>
                                        </a:graphic>
                                      </wp:inline>
                                    </w:drawing>
                                  </w:r>
                                </w:p>
                              </w:tc>
                              <w:tc>
                                <w:tcPr>
                                  <w:tcW w:w="2700" w:type="dxa"/>
                                  <w:tcBorders/>
                                  <w:vAlign w:val="center"/>
                                </w:tcPr>
                                <w:p>
                                  <w:pPr>
                                    <w:pStyle w:val="Normal"/>
                                    <w:jc w:val="center"/>
                                    <w:rPr>
                                      <w:color w:val="0000FF"/>
                                    </w:rPr>
                                  </w:pPr>
                                  <w:r>
                                    <w:rPr>
                                      <w:color w:val="0000FF"/>
                                    </w:rPr>
                                    <w:drawing>
                                      <wp:inline distT="0" distB="0" distL="0" distR="0">
                                        <wp:extent cx="1714500" cy="23812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6" t="-113" r="-16" b="-113"/>
                                                <a:stretch>
                                                  <a:fillRect/>
                                                </a:stretch>
                                              </pic:blipFill>
                                              <pic:spPr bwMode="auto">
                                                <a:xfrm>
                                                  <a:off x="0" y="0"/>
                                                  <a:ext cx="1714500" cy="238125"/>
                                                </a:xfrm>
                                                <a:prstGeom prst="rect">
                                                  <a:avLst/>
                                                </a:prstGeom>
                                              </pic:spPr>
                                            </pic:pic>
                                          </a:graphicData>
                                        </a:graphic>
                                      </wp:inline>
                                    </w:drawing>
                                  </w:r>
                                </w:p>
                              </w:tc>
                            </w:tr>
                            <w:tr>
                              <w:trPr/>
                              <w:tc>
                                <w:tcPr>
                                  <w:tcW w:w="2805" w:type="dxa"/>
                                  <w:gridSpan w:val="2"/>
                                  <w:tcBorders/>
                                  <w:vAlign w:val="center"/>
                                </w:tcPr>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vMerge w:val="restart"/>
                                  <w:tcBorders/>
                                  <w:vAlign w:val="center"/>
                                </w:tcPr>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700" w:type="dxa"/>
                                  <w:tcBorders/>
                                  <w:vAlign w:val="center"/>
                                </w:tcPr>
                                <w:tbl>
                                  <w:tblPr>
                                    <w:tblW w:w="2700" w:type="dxa"/>
                                    <w:jc w:val="center"/>
                                    <w:tblInd w:w="0" w:type="dxa"/>
                                    <w:tblLayout w:type="fixed"/>
                                    <w:tblCellMar>
                                      <w:top w:w="0" w:type="dxa"/>
                                      <w:left w:w="0" w:type="dxa"/>
                                      <w:bottom w:w="0" w:type="dxa"/>
                                      <w:right w:w="0" w:type="dxa"/>
                                    </w:tblCellMar>
                                  </w:tblPr>
                                  <w:tblGrid>
                                    <w:gridCol w:w="150"/>
                                    <w:gridCol w:w="2400"/>
                                    <w:gridCol w:w="150"/>
                                  </w:tblGrid>
                                  <w:tr>
                                    <w:trPr>
                                      <w:trHeight w:val="150" w:hRule="atLeast"/>
                                    </w:trPr>
                                    <w:tc>
                                      <w:tcPr>
                                        <w:tcW w:w="150" w:type="dxa"/>
                                        <w:tcBorders/>
                                        <w:shd w:fill="E8E8FF" w:val="clear"/>
                                      </w:tcPr>
                                      <w:p>
                                        <w:pPr>
                                          <w:pStyle w:val="Normal"/>
                                          <w:rPr/>
                                        </w:pPr>
                                        <w:r>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E8E8FF" w:val="clear"/>
                                        <w:vAlign w:val="center"/>
                                      </w:tcPr>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8E8FF" w:val="clear"/>
                                      </w:tcPr>
                                      <w:p>
                                        <w:pPr>
                                          <w:pStyle w:val="Normal"/>
                                          <w:jc w:val="right"/>
                                          <w:rPr/>
                                        </w:pPr>
                                        <w:r>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r>
                                  <w:tr>
                                    <w:trPr/>
                                    <w:tc>
                                      <w:tcPr>
                                        <w:tcW w:w="150" w:type="dxa"/>
                                        <w:tcBorders/>
                                        <w:shd w:fill="E8E8FF" w:val="clear"/>
                                        <w:vAlign w:val="cente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 </w:t>
                                        </w:r>
                                      </w:p>
                                    </w:tc>
                                    <w:tc>
                                      <w:tcPr>
                                        <w:tcW w:w="2400" w:type="dxa"/>
                                        <w:tcBorders/>
                                        <w:shd w:fill="E8E8FF" w:val="clear"/>
                                      </w:tcPr>
                                      <w:p>
                                        <w:pPr>
                                          <w:pStyle w:val="Smallheadline"/>
                                          <w:spacing w:before="0" w:after="0"/>
                                          <w:rPr/>
                                        </w:pPr>
                                        <w:hyperlink r:id="rId15" w:tgtFrame="_blank">
                                          <w:r>
                                            <w:rPr>
                                              <w:rStyle w:val="InternetLink"/>
                                              <w:lang w:val="fr-FR"/>
                                            </w:rPr>
                                            <w:t>Envoyer</w:t>
                                          </w:r>
                                        </w:hyperlink>
                                        <w:r>
                                          <w:rPr>
                                            <w:lang w:val="fr-FR"/>
                                          </w:rPr>
                                          <w:t xml:space="preserve"> par email </w:t>
                                          <w:br/>
                                          <w:br/>
                                        </w:r>
                                        <w:hyperlink r:id="rId16" w:tgtFrame="_blank">
                                          <w:r>
                                            <w:rPr>
                                              <w:rStyle w:val="InternetLink"/>
                                              <w:lang w:val="fr-FR"/>
                                            </w:rPr>
                                            <w:t>Imprimer</w:t>
                                          </w:r>
                                        </w:hyperlink>
                                        <w:r>
                                          <w:rPr>
                                            <w:lang w:val="fr-FR"/>
                                          </w:rPr>
                                          <w:t xml:space="preserve"> cet article </w:t>
                                          <w:br/>
                                          <w:br/>
                                        </w:r>
                                        <w:hyperlink r:id="rId17">
                                          <w:r>
                                            <w:rPr>
                                              <w:rStyle w:val="InternetLink"/>
                                              <w:lang w:val="fr-FR"/>
                                            </w:rPr>
                                            <w:t>Poster</w:t>
                                          </w:r>
                                        </w:hyperlink>
                                        <w:r>
                                          <w:rPr>
                                            <w:lang w:val="fr-FR"/>
                                          </w:rPr>
                                          <w:t xml:space="preserve"> un commentaire </w:t>
                                        </w:r>
                                      </w:p>
                                    </w:tc>
                                    <w:tc>
                                      <w:tcPr>
                                        <w:tcW w:w="150" w:type="dxa"/>
                                        <w:tcBorders/>
                                        <w:shd w:fill="E8E8FF" w:val="clear"/>
                                        <w:vAlign w:val="center"/>
                                      </w:tcPr>
                                      <w:p>
                                        <w:pPr>
                                          <w:pStyle w:val="Normal"/>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150" w:type="dxa"/>
                                        <w:tcBorders/>
                                        <w:shd w:fill="E8E8FF" w:val="clear"/>
                                        <w:vAlign w:val="bottom"/>
                                      </w:tcPr>
                                      <w:p>
                                        <w:pPr>
                                          <w:pStyle w:val="Normal"/>
                                          <w:rPr/>
                                        </w:pPr>
                                        <w:r>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E8E8FF" w:val="clear"/>
                                        <w:vAlign w:val="center"/>
                                      </w:tcPr>
                                      <w:p>
                                        <w:pPr>
                                          <w:pStyle w:val="Normal"/>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8E8FF" w:val="clear"/>
                                        <w:vAlign w:val="bottom"/>
                                      </w:tcPr>
                                      <w:p>
                                        <w:pPr>
                                          <w:pStyle w:val="Normal"/>
                                          <w:jc w:val="right"/>
                                          <w:rPr/>
                                        </w:pPr>
                                        <w:r>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p>
                                    </w:tc>
                                  </w:tr>
                                </w:tbl>
                                <w:p>
                                  <w:pPr>
                                    <w:pStyle w:val="Normal"/>
                                    <w:jc w:val="center"/>
                                    <w:rPr/>
                                  </w:pPr>
                                  <w:r>
                                    <w:rPr/>
                                  </w:r>
                                </w:p>
                              </w:tc>
                            </w:tr>
                            <w:tr>
                              <w:trPr/>
                              <w:tc>
                                <w:tcPr>
                                  <w:tcW w:w="105" w:type="dxa"/>
                                  <w:vMerge w:val="continue"/>
                                  <w:tcBorders/>
                                  <w:vAlign w:val="center"/>
                                </w:tcPr>
                                <w:p>
                                  <w:pPr>
                                    <w:pStyle w:val="Normal"/>
                                    <w:snapToGrid w:val="false"/>
                                    <w:rPr>
                                      <w:sz w:val="20"/>
                                      <w:szCs w:val="20"/>
                                    </w:rPr>
                                  </w:pPr>
                                  <w:r>
                                    <w:rPr>
                                      <w:sz w:val="20"/>
                                      <w:szCs w:val="20"/>
                                    </w:rPr>
                                  </w:r>
                                </w:p>
                              </w:tc>
                              <w:tc>
                                <w:tcPr>
                                  <w:tcW w:w="2700" w:type="dxa"/>
                                  <w:tcBorders/>
                                  <w:vAlign w:val="center"/>
                                </w:tcPr>
                                <w:p>
                                  <w:pPr>
                                    <w:pStyle w:val="Normal"/>
                                    <w:rPr/>
                                  </w:pPr>
                                  <w:r>
                                    <w:rPr/>
                                    <w:drawing>
                                      <wp:inline distT="0" distB="0" distL="0" distR="0">
                                        <wp:extent cx="7620" cy="65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846" t="-3846" r="-3846" b="-3846"/>
                                                <a:stretch>
                                                  <a:fillRect/>
                                                </a:stretch>
                                              </pic:blipFill>
                                              <pic:spPr bwMode="auto">
                                                <a:xfrm>
                                                  <a:off x="0" y="0"/>
                                                  <a:ext cx="7620" cy="65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0.25pt;height:143pt;mso-wrap-distance-left:2.25pt;mso-wrap-distance-right:0pt;mso-wrap-distance-top:0pt;mso-wrap-distance-bottom:0pt;margin-top:-64.6pt;mso-position-vertical:center;mso-position-vertical-relative:text;margin-left:313.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5"/>
                        <w:gridCol w:w="2700"/>
                      </w:tblGrid>
                      <w:tr>
                        <w:trPr/>
                        <w:tc>
                          <w:tcPr>
                            <w:tcW w:w="105" w:type="dxa"/>
                            <w:tcBorders/>
                            <w:vAlign w:val="center"/>
                          </w:tcPr>
                          <w:p>
                            <w:pPr>
                              <w:pStyle w:val="Normal"/>
                              <w:rPr/>
                            </w:pPr>
                            <w:r>
                              <w:rPr/>
                              <w:drawing>
                                <wp:inline distT="0" distB="0" distL="0" distR="0">
                                  <wp:extent cx="66675" cy="9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3"/>
                                          <a:srcRect l="-3846" t="-3846" r="-3846" b="-3846"/>
                                          <a:stretch>
                                            <a:fillRect/>
                                          </a:stretch>
                                        </pic:blipFill>
                                        <pic:spPr bwMode="auto">
                                          <a:xfrm>
                                            <a:off x="0" y="0"/>
                                            <a:ext cx="66675" cy="9525"/>
                                          </a:xfrm>
                                          <a:prstGeom prst="rect">
                                            <a:avLst/>
                                          </a:prstGeom>
                                        </pic:spPr>
                                      </pic:pic>
                                    </a:graphicData>
                                  </a:graphic>
                                </wp:inline>
                              </w:drawing>
                            </w:r>
                          </w:p>
                        </w:tc>
                        <w:tc>
                          <w:tcPr>
                            <w:tcW w:w="2700" w:type="dxa"/>
                            <w:tcBorders/>
                            <w:vAlign w:val="center"/>
                          </w:tcPr>
                          <w:p>
                            <w:pPr>
                              <w:pStyle w:val="Normal"/>
                              <w:jc w:val="center"/>
                              <w:rPr>
                                <w:color w:val="0000FF"/>
                              </w:rPr>
                            </w:pPr>
                            <w:r>
                              <w:rPr>
                                <w:color w:val="0000FF"/>
                              </w:rPr>
                              <w:drawing>
                                <wp:inline distT="0" distB="0" distL="0" distR="0">
                                  <wp:extent cx="1714500" cy="238125"/>
                                  <wp:effectExtent l="0" t="0" r="0" b="0"/>
                                  <wp:docPr id="16"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5"/>
                                          </pic:cNvPr>
                                          <pic:cNvPicPr>
                                            <a:picLocks noChangeAspect="1" noChangeArrowheads="1"/>
                                          </pic:cNvPicPr>
                                        </pic:nvPicPr>
                                        <pic:blipFill>
                                          <a:blip r:embed="rId24"/>
                                          <a:srcRect l="-16" t="-113" r="-16" b="-113"/>
                                          <a:stretch>
                                            <a:fillRect/>
                                          </a:stretch>
                                        </pic:blipFill>
                                        <pic:spPr bwMode="auto">
                                          <a:xfrm>
                                            <a:off x="0" y="0"/>
                                            <a:ext cx="1714500" cy="238125"/>
                                          </a:xfrm>
                                          <a:prstGeom prst="rect">
                                            <a:avLst/>
                                          </a:prstGeom>
                                        </pic:spPr>
                                      </pic:pic>
                                    </a:graphicData>
                                  </a:graphic>
                                </wp:inline>
                              </w:drawing>
                            </w:r>
                          </w:p>
                        </w:tc>
                      </w:tr>
                      <w:tr>
                        <w:trPr/>
                        <w:tc>
                          <w:tcPr>
                            <w:tcW w:w="2805" w:type="dxa"/>
                            <w:gridSpan w:val="2"/>
                            <w:tcBorders/>
                            <w:vAlign w:val="center"/>
                          </w:tcPr>
                          <w:p>
                            <w:pPr>
                              <w:pStyle w:val="Normal"/>
                              <w:rPr/>
                            </w:pPr>
                            <w:r>
                              <w:rPr/>
                              <w:drawing>
                                <wp:inline distT="0" distB="0" distL="0" distR="0">
                                  <wp:extent cx="9525" cy="9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vMerge w:val="restart"/>
                            <w:tcBorders/>
                            <w:vAlign w:val="center"/>
                          </w:tcPr>
                          <w:p>
                            <w:pPr>
                              <w:pStyle w:val="Normal"/>
                              <w:rPr/>
                            </w:pPr>
                            <w:r>
                              <w:rPr/>
                              <w:drawing>
                                <wp:inline distT="0" distB="0" distL="0" distR="0">
                                  <wp:extent cx="9525" cy="9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2700" w:type="dxa"/>
                            <w:tcBorders/>
                            <w:vAlign w:val="center"/>
                          </w:tcPr>
                          <w:tbl>
                            <w:tblPr>
                              <w:tblW w:w="2700" w:type="dxa"/>
                              <w:jc w:val="center"/>
                              <w:tblInd w:w="0" w:type="dxa"/>
                              <w:tblLayout w:type="fixed"/>
                              <w:tblCellMar>
                                <w:top w:w="0" w:type="dxa"/>
                                <w:left w:w="0" w:type="dxa"/>
                                <w:bottom w:w="0" w:type="dxa"/>
                                <w:right w:w="0" w:type="dxa"/>
                              </w:tblCellMar>
                            </w:tblPr>
                            <w:tblGrid>
                              <w:gridCol w:w="150"/>
                              <w:gridCol w:w="2400"/>
                              <w:gridCol w:w="150"/>
                            </w:tblGrid>
                            <w:tr>
                              <w:trPr>
                                <w:trHeight w:val="150" w:hRule="atLeast"/>
                              </w:trPr>
                              <w:tc>
                                <w:tcPr>
                                  <w:tcW w:w="150" w:type="dxa"/>
                                  <w:tcBorders/>
                                  <w:shd w:fill="E8E8FF" w:val="clear"/>
                                </w:tcPr>
                                <w:p>
                                  <w:pPr>
                                    <w:pStyle w:val="Normal"/>
                                    <w:rPr/>
                                  </w:pPr>
                                  <w:r>
                                    <w:rPr/>
                                    <w:drawing>
                                      <wp:inline distT="0" distB="0" distL="0" distR="0">
                                        <wp:extent cx="95250" cy="95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E8E8FF" w:val="clear"/>
                                  <w:vAlign w:val="center"/>
                                </w:tcPr>
                                <w:p>
                                  <w:pPr>
                                    <w:pStyle w:val="Normal"/>
                                    <w:rPr/>
                                  </w:pPr>
                                  <w:r>
                                    <w:rPr/>
                                    <w:drawing>
                                      <wp:inline distT="0" distB="0" distL="0" distR="0">
                                        <wp:extent cx="9525"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8E8FF" w:val="clear"/>
                                </w:tcPr>
                                <w:p>
                                  <w:pPr>
                                    <w:pStyle w:val="Normal"/>
                                    <w:jc w:val="right"/>
                                    <w:rPr/>
                                  </w:pPr>
                                  <w:r>
                                    <w:rPr/>
                                    <w:drawing>
                                      <wp:inline distT="0" distB="0" distL="0" distR="0">
                                        <wp:extent cx="95250" cy="95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p>
                              </w:tc>
                            </w:tr>
                            <w:tr>
                              <w:trPr/>
                              <w:tc>
                                <w:tcPr>
                                  <w:tcW w:w="150" w:type="dxa"/>
                                  <w:tcBorders/>
                                  <w:shd w:fill="E8E8FF" w:val="clear"/>
                                  <w:vAlign w:val="center"/>
                                </w:tcPr>
                                <w:p>
                                  <w:pPr>
                                    <w:pStyle w:val="Normal"/>
                                    <w:rPr/>
                                  </w:pPr>
                                  <w:r>
                                    <w:rPr/>
                                    <w:drawing>
                                      <wp:inline distT="0" distB="0" distL="0" distR="0">
                                        <wp:extent cx="9525" cy="9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 </w:t>
                                  </w:r>
                                </w:p>
                              </w:tc>
                              <w:tc>
                                <w:tcPr>
                                  <w:tcW w:w="2400" w:type="dxa"/>
                                  <w:tcBorders/>
                                  <w:shd w:fill="E8E8FF" w:val="clear"/>
                                </w:tcPr>
                                <w:p>
                                  <w:pPr>
                                    <w:pStyle w:val="Smallheadline"/>
                                    <w:spacing w:before="0" w:after="0"/>
                                    <w:rPr/>
                                  </w:pPr>
                                  <w:hyperlink r:id="rId32" w:tgtFrame="_blank">
                                    <w:r>
                                      <w:rPr>
                                        <w:rStyle w:val="InternetLink"/>
                                        <w:lang w:val="fr-FR"/>
                                      </w:rPr>
                                      <w:t>Envoyer</w:t>
                                    </w:r>
                                  </w:hyperlink>
                                  <w:r>
                                    <w:rPr>
                                      <w:lang w:val="fr-FR"/>
                                    </w:rPr>
                                    <w:t xml:space="preserve"> par email </w:t>
                                    <w:br/>
                                    <w:br/>
                                  </w:r>
                                  <w:hyperlink r:id="rId33" w:tgtFrame="_blank">
                                    <w:r>
                                      <w:rPr>
                                        <w:rStyle w:val="InternetLink"/>
                                        <w:lang w:val="fr-FR"/>
                                      </w:rPr>
                                      <w:t>Imprimer</w:t>
                                    </w:r>
                                  </w:hyperlink>
                                  <w:r>
                                    <w:rPr>
                                      <w:lang w:val="fr-FR"/>
                                    </w:rPr>
                                    <w:t xml:space="preserve"> cet article </w:t>
                                    <w:br/>
                                    <w:br/>
                                  </w:r>
                                  <w:hyperlink r:id="rId34">
                                    <w:r>
                                      <w:rPr>
                                        <w:rStyle w:val="InternetLink"/>
                                        <w:lang w:val="fr-FR"/>
                                      </w:rPr>
                                      <w:t>Poster</w:t>
                                    </w:r>
                                  </w:hyperlink>
                                  <w:r>
                                    <w:rPr>
                                      <w:lang w:val="fr-FR"/>
                                    </w:rPr>
                                    <w:t xml:space="preserve"> un commentaire </w:t>
                                  </w:r>
                                </w:p>
                              </w:tc>
                              <w:tc>
                                <w:tcPr>
                                  <w:tcW w:w="150" w:type="dxa"/>
                                  <w:tcBorders/>
                                  <w:shd w:fill="E8E8FF" w:val="clear"/>
                                  <w:vAlign w:val="center"/>
                                </w:tcPr>
                                <w:p>
                                  <w:pPr>
                                    <w:pStyle w:val="Normal"/>
                                    <w:rPr/>
                                  </w:pPr>
                                  <w:r>
                                    <w:rPr/>
                                    <w:drawing>
                                      <wp:inline distT="0" distB="0" distL="0" distR="0">
                                        <wp:extent cx="9525" cy="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rHeight w:val="150" w:hRule="atLeast"/>
                              </w:trPr>
                              <w:tc>
                                <w:tcPr>
                                  <w:tcW w:w="150" w:type="dxa"/>
                                  <w:tcBorders/>
                                  <w:shd w:fill="E8E8FF" w:val="clear"/>
                                  <w:vAlign w:val="bottom"/>
                                </w:tcPr>
                                <w:p>
                                  <w:pPr>
                                    <w:pStyle w:val="Normal"/>
                                    <w:rPr/>
                                  </w:pPr>
                                  <w:r>
                                    <w:rPr/>
                                    <w:drawing>
                                      <wp:inline distT="0" distB="0" distL="0" distR="0">
                                        <wp:extent cx="95250" cy="952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p>
                              </w:tc>
                              <w:tc>
                                <w:tcPr>
                                  <w:tcW w:w="2400" w:type="dxa"/>
                                  <w:tcBorders/>
                                  <w:shd w:fill="E8E8FF" w:val="clear"/>
                                  <w:vAlign w:val="center"/>
                                </w:tcPr>
                                <w:p>
                                  <w:pPr>
                                    <w:pStyle w:val="Normal"/>
                                    <w:rPr/>
                                  </w:pPr>
                                  <w:r>
                                    <w:rPr/>
                                    <w:drawing>
                                      <wp:inline distT="0" distB="0" distL="0" distR="0">
                                        <wp:extent cx="9525" cy="95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50" w:type="dxa"/>
                                  <w:tcBorders/>
                                  <w:shd w:fill="E8E8FF" w:val="clear"/>
                                  <w:vAlign w:val="bottom"/>
                                </w:tcPr>
                                <w:p>
                                  <w:pPr>
                                    <w:pStyle w:val="Normal"/>
                                    <w:jc w:val="right"/>
                                    <w:rPr/>
                                  </w:pPr>
                                  <w:r>
                                    <w:rPr/>
                                    <w:drawing>
                                      <wp:inline distT="0" distB="0" distL="0" distR="0">
                                        <wp:extent cx="95250" cy="95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tc>
                            </w:tr>
                          </w:tbl>
                          <w:p>
                            <w:pPr>
                              <w:pStyle w:val="Normal"/>
                              <w:jc w:val="center"/>
                              <w:rPr/>
                            </w:pPr>
                            <w:r>
                              <w:rPr/>
                            </w:r>
                          </w:p>
                        </w:tc>
                      </w:tr>
                      <w:tr>
                        <w:trPr/>
                        <w:tc>
                          <w:tcPr>
                            <w:tcW w:w="105" w:type="dxa"/>
                            <w:vMerge w:val="continue"/>
                            <w:tcBorders/>
                            <w:vAlign w:val="center"/>
                          </w:tcPr>
                          <w:p>
                            <w:pPr>
                              <w:pStyle w:val="Normal"/>
                              <w:snapToGrid w:val="false"/>
                              <w:rPr>
                                <w:sz w:val="20"/>
                                <w:szCs w:val="20"/>
                              </w:rPr>
                            </w:pPr>
                            <w:r>
                              <w:rPr>
                                <w:sz w:val="20"/>
                                <w:szCs w:val="20"/>
                              </w:rPr>
                            </w:r>
                          </w:p>
                        </w:tc>
                        <w:tc>
                          <w:tcPr>
                            <w:tcW w:w="2700" w:type="dxa"/>
                            <w:tcBorders/>
                            <w:vAlign w:val="center"/>
                          </w:tcPr>
                          <w:p>
                            <w:pPr>
                              <w:pStyle w:val="Normal"/>
                              <w:rPr/>
                            </w:pPr>
                            <w:r>
                              <w:rPr/>
                              <w:drawing>
                                <wp:inline distT="0" distB="0" distL="0" distR="0">
                                  <wp:extent cx="7620" cy="654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3846" t="-3846" r="-3846" b="-3846"/>
                                          <a:stretch>
                                            <a:fillRect/>
                                          </a:stretch>
                                        </pic:blipFill>
                                        <pic:spPr bwMode="auto">
                                          <a:xfrm>
                                            <a:off x="0" y="0"/>
                                            <a:ext cx="7620" cy="65405"/>
                                          </a:xfrm>
                                          <a:prstGeom prst="rect">
                                            <a:avLst/>
                                          </a:prstGeom>
                                        </pic:spPr>
                                      </pic:pic>
                                    </a:graphicData>
                                  </a:graphic>
                                </wp:inline>
                              </w:drawing>
                            </w:r>
                          </w:p>
                        </w:tc>
                      </w:tr>
                    </w:tbl>
                  </w:txbxContent>
                </v:textbox>
                <w10:wrap type="square"/>
              </v:rect>
            </w:pict>
          </mc:Fallback>
        </mc:AlternateContent>
      </w:r>
    </w:p>
    <w:p>
      <w:pPr>
        <w:pStyle w:val="Storydateline"/>
        <w:spacing w:before="0" w:after="0"/>
        <w:rPr>
          <w:lang w:val="fr-FR"/>
        </w:rPr>
      </w:pPr>
      <w:r>
        <w:rPr>
          <w:rStyle w:val="Storykind"/>
          <w:lang w:val="fr-FR"/>
        </w:rPr>
        <w:t>INTERVIEW</w:t>
      </w:r>
      <w:r>
        <w:rPr>
          <w:lang w:val="fr-FR"/>
        </w:rPr>
        <w:br/>
        <w:t>5 Décembre 2007</w:t>
        <w:br/>
      </w:r>
      <w:r>
        <w:rPr>
          <w:rStyle w:val="Storyposteddate"/>
          <w:lang w:val="fr-FR"/>
        </w:rPr>
        <w:t>Publié sur le web le 5 Décembre 2007</w:t>
      </w:r>
    </w:p>
    <w:p>
      <w:pPr>
        <w:pStyle w:val="Storywriter"/>
        <w:spacing w:before="0" w:after="0"/>
        <w:rPr>
          <w:lang w:val="fr-FR"/>
        </w:rPr>
      </w:pPr>
      <w:r>
        <w:rPr>
          <w:lang w:val="fr-FR"/>
        </w:rPr>
        <w:t>M.Enyimo et J. Né nzau</w:t>
        <w:br/>
        <w:t>Kinshasa</w:t>
      </w:r>
    </w:p>
    <w:p>
      <w:pPr>
        <w:pStyle w:val="Storybody"/>
        <w:spacing w:before="0" w:after="0"/>
        <w:rPr>
          <w:lang w:val="fr-FR"/>
        </w:rPr>
      </w:pPr>
      <w:r>
        <w:rPr>
          <w:lang w:val="fr-FR"/>
        </w:rPr>
        <w:t>Historien et anthropologue, le Belge Guido Convents est également spécialiste de renom des films du Sud. Président de l'Afrika Filmfestival, il s'intéresse en particulier au cinéma congolais. Il a publié depuis en 2006, l'ouvrage 'Images et Démocratie. Les Congolaises face au cinéma et à l'audiovisuel'. Dans cet entretien, il met en exergue l'importance du cinéma congolais en Belgique d'abord et dans le monde ensuite.</w:t>
      </w:r>
    </w:p>
    <w:p>
      <w:pPr>
        <w:pStyle w:val="Storybody"/>
        <w:spacing w:before="0" w:after="0"/>
        <w:rPr>
          <w:lang w:val="fr-FR"/>
        </w:rPr>
      </w:pPr>
      <w:r>
        <w:rPr>
          <w:lang w:val="fr-FR"/>
        </w:rPr>
      </w:r>
    </w:p>
    <w:p>
      <w:pPr>
        <w:pStyle w:val="Storybody"/>
        <w:spacing w:before="0" w:after="0"/>
        <w:rPr>
          <w:rStyle w:val="StrongEmphasis"/>
          <w:lang w:val="fr-FR"/>
        </w:rPr>
      </w:pPr>
      <w:r>
        <w:rPr>
          <w:rStyle w:val="StrongEmphasis"/>
          <w:lang w:val="fr-FR"/>
        </w:rPr>
        <w:t>Votre livre est publié depuis l'année passée. Qu'est-ce qui vous a poussé à écrire un livre sur le cinéma congolais ?</w:t>
      </w:r>
    </w:p>
    <w:p>
      <w:pPr>
        <w:pStyle w:val="Storybody"/>
        <w:spacing w:before="0" w:after="0"/>
        <w:rPr/>
      </w:pPr>
      <w:r>
        <w:rPr>
          <w:lang w:val="fr-FR"/>
        </w:rPr>
        <w:t xml:space="preserve"> </w:t>
      </w:r>
      <w:r>
        <w:rPr>
          <w:lang w:val="fr-FR"/>
        </w:rPr>
        <w:t>Je suis Belge, né dans les années 1950 au moment où la Belgique était présente au Congo. Quand on parle de l'Afrique, je pense toujours au Congo. Dès qu'il y avait un film congolais ou sur le Congo quelque part, je m'empressais toujours d'aller le voir. C'est ainsi que j'ai rencontré des cinéastes congolais comme Kwami, Mweze, et d'autres comme Munga, etc. qui produisent des films depuis 5 ou 6 ans. La nouvelle génération ne savait que Kwami, Mweze avaient fait des films.</w:t>
      </w:r>
    </w:p>
    <w:p>
      <w:pPr>
        <w:pStyle w:val="Storybody"/>
        <w:spacing w:before="0" w:after="0"/>
        <w:rPr>
          <w:lang w:val="fr-FR"/>
        </w:rPr>
      </w:pPr>
      <w:r>
        <w:rPr>
          <w:lang w:val="fr-FR"/>
        </w:rPr>
        <w:t>Et les jeunes à l'Est du pays, coupés avec la guerre, ont une autre culture et sont dirigés vers le monde anglophone. Ils préfèrent le cinéma américain, hindou, de Nairobi, d'Ouganda, etc. Ils ne connaissent rien sur le film d'ici. Quand je leur ai parlé des cinéastes comme Mweze, ils n'en savaient rien du tout. Ils ne savaient même pas qu'à l'époque coloniale, on a fait des films ici au Congo. J'ai été au festival du film africain à Milan, avec Kwami (qui était malade), Pierre Haffner avant sa mort, et d'autres cinéastes. Ils m'ont dit : 'Guido, tu as une tâche lourde d'écrire sur le cinéma congolais'. Et Kwami me propose depuis dix ans des projets sur le cinéma congolais. Avec également le conseil du directeur de mon festival, l'Afrika Filmfestival, j'ai pris la décision d'écrire. Mais je n'avais pas de subsides.</w:t>
      </w:r>
    </w:p>
    <w:p>
      <w:pPr>
        <w:pStyle w:val="Storybody"/>
        <w:spacing w:before="0" w:after="0"/>
        <w:rPr>
          <w:lang w:val="fr-FR"/>
        </w:rPr>
      </w:pPr>
      <w:r>
        <w:rPr>
          <w:lang w:val="fr-FR"/>
        </w:rPr>
        <w:t>Tout le monde ignorait l'existence du cinéma congolais. On ne me croyait pas quand j'en parlais. Mais le Congo a une culture cinématographique riche. Et les films de Western et autres ont une grande influence sur la société. Papa Wemba, par exemple, a trouvé le concept Molokaï après avoir vu un film des années 1950 'Le pèlerin de l'Enfer' et 'le meurtrier d'Hawaï'. C'est déjà un enrichissement culturel que les spectateurs savent où se trouvent Hawaï. Et la manière de chanter de Papa Wemba émane des films musicaux de l'époque ; tel le Français Louis Mariano qui s'habillait bien et s'entourait des femmes. Papa Wemba a été influencé par sa manière de chanter dans des films et sa tenue vestimentaire impeccable. C'est un exemple frappant de l'influence du cinéma sur la culture congolaise d'aujourd'hui.</w:t>
      </w:r>
    </w:p>
    <w:p>
      <w:pPr>
        <w:pStyle w:val="Storybody"/>
        <w:spacing w:before="0" w:after="0"/>
        <w:rPr>
          <w:lang w:val="fr-FR"/>
        </w:rPr>
      </w:pPr>
      <w:r>
        <w:rPr>
          <w:lang w:val="fr-FR"/>
        </w:rPr>
        <w:t xml:space="preserve"> </w:t>
      </w:r>
      <w:r>
        <w:rPr>
          <w:lang w:val="fr-FR"/>
        </w:rPr>
        <w:t>Ami de Patrice Lumumba, Sembene Ousmane a parcouru le Congo. C'est la preuve que le Congo fait partie de l'histoire du cinéma. L'art cinématographique congolais n'est nullement isolé. Ousmane Sembene est ensuite revenu au Congo avec Pierre Haffner dans les années 1970 pour demander aux missionnaires catholiques de soutenir le cinéma local. C'est ainsi qu'ils ont réalisé Anuarité, Bakandja, et ils ont projeté les films de Sembene Ousmane dans les écoles et en plein air. Un vieux père missionnaires de Butembo (Nord-Kivu) qui a 80 ans est venu acheter toute la collection cinématographique de Sembene Ousmane et des films africains pour le centre catholique de Butembo. Je pense qu'il y a aussi de non missionnaires et autres qui font du bon travail.</w:t>
      </w:r>
    </w:p>
    <w:p>
      <w:pPr>
        <w:pStyle w:val="Storybody"/>
        <w:spacing w:before="0" w:after="0"/>
        <w:rPr>
          <w:lang w:val="fr-FR"/>
        </w:rPr>
      </w:pPr>
      <w:r>
        <w:rPr>
          <w:lang w:val="fr-FR"/>
        </w:rPr>
      </w:r>
    </w:p>
    <w:p>
      <w:pPr>
        <w:pStyle w:val="Storybody"/>
        <w:spacing w:before="0" w:after="0"/>
        <w:rPr>
          <w:lang w:val="fr-FR"/>
        </w:rPr>
      </w:pPr>
      <w:r>
        <w:rPr>
          <w:rStyle w:val="StrongEmphasis"/>
          <w:lang w:val="fr-FR"/>
        </w:rPr>
        <w:t>Vous dites que la politique du gouvernement coloniale et celle de feu le président Mobutu n'ont pas facilité l'accès livre au cinéma. Pourtant, l'ex-Zaïre a vécu une révolution culturelle au début des années 1970. Mobutu a même envoyé quelques militaires en stage de réalisation de film documentaire, tel le général Bumba Moasso qui a réalisé une dizaine de documentaires, etc., il y a aussi Hemedi Mwana Mboyo de la RTNC, etc. Comment Mobutu pouvait-il être un frein à l'évolution du cinéma au Congo ?</w:t>
      </w:r>
    </w:p>
    <w:p>
      <w:pPr>
        <w:pStyle w:val="Storybody"/>
        <w:spacing w:before="0" w:after="0"/>
        <w:rPr>
          <w:lang w:val="fr-FR"/>
        </w:rPr>
      </w:pPr>
      <w:r>
        <w:rPr>
          <w:lang w:val="fr-FR"/>
        </w:rPr>
        <w:t>En 1985 après le grand succès de « La vie est belle », le film africain le plus vu et vendu dans le monde entier. Mweze a quitté le pays. Il ne pouvait plus faire des films ici. Et les autres réalisateurs aussi. Il n'y a plus de financement, pas d'espaces pour diffuser, la télé n'avait pas d'argent pour payer les cinéastes. Il n'y a que l'argent de Mobutu pour faire des films sur lui-même, pour sa propagande. Il n'y avait pas de liberté artistique, il y avait la censure, on ne pouvait pas montrer des films interdits par certains autorités. On ne pouvait même pas filmer dans les rues. Se balader avec une camera dans les rues était considéré comme un danger pour le régime.</w:t>
      </w:r>
    </w:p>
    <w:p>
      <w:pPr>
        <w:pStyle w:val="Storyheadline"/>
        <w:spacing w:before="0" w:after="0"/>
        <w:rPr>
          <w:lang w:val="fr-FR"/>
        </w:rPr>
      </w:pPr>
      <w:r>
        <w:rPr>
          <w:lang w:val="fr-FR"/>
        </w:rPr>
        <w:t>Congo-Kinshasa: Guido Convents - « Quand on parle de l'Afrique, je pense toujours au Congo »</w:t>
      </w:r>
    </w:p>
    <w:p>
      <w:pPr>
        <w:pStyle w:val="Storyheadline"/>
        <w:spacing w:before="0" w:after="0"/>
        <w:rPr>
          <w:lang w:val="fr-FR"/>
        </w:rPr>
      </w:pPr>
      <w:r>
        <w:rPr>
          <w:lang w:val="fr-FR"/>
        </w:rPr>
      </w:r>
    </w:p>
    <w:p>
      <w:pPr>
        <w:pStyle w:val="Normal"/>
        <w:rPr>
          <w:lang w:val="fr-FR"/>
        </w:rPr>
      </w:pPr>
      <w:r>
        <w:rPr>
          <w:sz w:val="19"/>
          <w:szCs w:val="19"/>
          <w:lang w:val="fr-FR"/>
        </w:rPr>
        <w:t> </w:t>
      </w:r>
      <w:r>
        <w:rPr>
          <w:sz w:val="19"/>
          <w:szCs w:val="19"/>
          <w:lang w:val="fr-FR"/>
        </w:rPr>
        <w:t>(Page 2 of 2)</w:t>
      </w:r>
    </w:p>
    <w:p>
      <w:pPr>
        <w:pStyle w:val="Storybody"/>
        <w:spacing w:before="0" w:after="0"/>
        <w:rPr>
          <w:lang w:val="fr-FR"/>
        </w:rPr>
      </w:pPr>
      <w:r>
        <w:rPr>
          <w:rStyle w:val="StrongEmphasis"/>
          <w:lang w:val="fr-FR"/>
        </w:rPr>
        <w:t>Pensez-vous que le cinéma congolais a évolué depuis le succès de « La vie est belle » ?</w:t>
      </w:r>
    </w:p>
    <w:p>
      <w:pPr>
        <w:pStyle w:val="Storybody"/>
        <w:spacing w:before="0" w:after="0"/>
        <w:rPr>
          <w:lang w:val="fr-FR"/>
        </w:rPr>
      </w:pPr>
      <w:r>
        <w:rPr>
          <w:lang w:val="fr-FR"/>
        </w:rPr>
        <w:t>Les cinéastes de la diaspora en France, en Belgique, en Suisse comme Joseph Kumbela qui a fait le premier film africain en Chine. Je pense que les Congolais qui vivent en Europe essaient de produire sur le standard européen. Sinon, ils ne peuvent même pas projeté leurs films. Maintenant avec les caméras numériques, tout le monde fait des films, des reportages, mais souvent de très basse qualité. Mais dans la masse des gens, il y a des talents qui trouvent leur chemin. On a par exemple Kibo Mayama, Petna Ndaliko à Goma, ils ont fait des films qui sont vus au Mexique, à Cuba, en Belgique en Allemagne.</w:t>
      </w:r>
    </w:p>
    <w:p>
      <w:pPr>
        <w:pStyle w:val="Storybody"/>
        <w:spacing w:before="0" w:after="0"/>
        <w:rPr>
          <w:lang w:val="fr-FR"/>
        </w:rPr>
      </w:pPr>
      <w:r>
        <w:rPr>
          <w:lang w:val="fr-FR"/>
        </w:rPr>
        <w:t xml:space="preserve"> </w:t>
      </w:r>
      <w:r>
        <w:rPr>
          <w:lang w:val="fr-FR"/>
        </w:rPr>
        <w:t>Au Bengladesh, il y a des films congolais devant 250.000 spectateurs ! Les cinéastes congolais gagnent des prix, et dans les prix, il y a aussi de l'argent. Mais au Congo, ils peuvent faire de bon film, mais ils ne sont pas rémunérés. C'est le travail que l'Association congolaise des critiques cinématographiques (Accc), créer des structures de production pour que les cinéastes aient des revenus de leur travail. Et les chaînes de télévisions ne demandent pas aux cinéastes de payer pour que leurs films soient diffusés, mais plutôt, qu'elles cherchent des moyens pour payer les cinéastes qui ont réalisé des films diffusés. Ici, c'est le monde à l'envers. Je suis très étonné.</w:t>
      </w:r>
    </w:p>
    <w:p>
      <w:pPr>
        <w:pStyle w:val="Storybody"/>
        <w:spacing w:before="0" w:after="0"/>
        <w:rPr>
          <w:lang w:val="fr-FR"/>
        </w:rPr>
      </w:pPr>
      <w:r>
        <w:rPr>
          <w:lang w:val="fr-FR"/>
        </w:rPr>
      </w:r>
    </w:p>
    <w:p>
      <w:pPr>
        <w:pStyle w:val="Storybody"/>
        <w:spacing w:before="0" w:after="0"/>
        <w:rPr>
          <w:lang w:val="fr-FR"/>
        </w:rPr>
      </w:pPr>
      <w:r>
        <w:rPr>
          <w:rStyle w:val="StrongEmphasis"/>
          <w:lang w:val="fr-FR"/>
        </w:rPr>
        <w:t>Quels est l'apport de l'Afrika Filmfestival et d'Africalia par rapport au cinéma congolais ?</w:t>
      </w:r>
    </w:p>
    <w:p>
      <w:pPr>
        <w:pStyle w:val="Storybody"/>
        <w:spacing w:before="0" w:after="0"/>
        <w:rPr>
          <w:lang w:val="fr-FR"/>
        </w:rPr>
      </w:pPr>
      <w:r>
        <w:rPr>
          <w:lang w:val="fr-FR"/>
        </w:rPr>
        <w:t>En Belgique, lorsque l'on diffuse des films congolais, on est sûr que le public va affluer, même les jeunes viennent en salle voir les films congolais. Par contre, on s'intéresse peu aux films maliens, sénégalais, etc. De la même façon, les films congolais ont peu d'intérêt en France, en Allemagne. C'est l'histoire, les destins liés de deux pays. Et à l'Afrika Filmfestival, avec des colloques, nous essayons de montre les talents du Congo. C'est à notre intérêt, et aussi à l'intérêt du Congo.</w:t>
      </w:r>
    </w:p>
    <w:p>
      <w:pPr>
        <w:pStyle w:val="Storybody"/>
        <w:spacing w:before="0" w:after="0"/>
        <w:rPr>
          <w:rStyle w:val="StrongEmphasis"/>
          <w:lang w:val="fr-FR"/>
        </w:rPr>
      </w:pPr>
      <w:r>
        <w:rPr>
          <w:lang w:val="fr-FR"/>
        </w:rPr>
        <w:t>Si on montre un mauvais film, le public ne va plus venir. On n'a pas l'intérêt de montrer un film congolais parce qu'on aime le réalisateur. On cherche donc de bons films congolais, on stimule les Congolais qui font de bons films. C'est notre but. L'Africalia qui est dirigé par Mirko Popovitch qui est francophone. Nous, nous sommes des flamands. Il connaît bien la Wallonie. Et l'Afrika Film festival est un point intéressant pour lui de nous accompagner dans notre but d'appuyer le cinéma congolais. Il a lu le manuscrit et il a d'emblée décidé de préfacer le livre.</w:t>
      </w:r>
      <w:r>
        <w:rPr>
          <w:rStyle w:val="StrongEmphasis"/>
          <w:lang w:val="fr-FR"/>
        </w:rPr>
        <w:t xml:space="preserve"> </w:t>
      </w:r>
    </w:p>
    <w:p>
      <w:pPr>
        <w:pStyle w:val="Storybody"/>
        <w:spacing w:before="0" w:after="0"/>
        <w:rPr>
          <w:rStyle w:val="StrongEmphasis"/>
          <w:lang w:val="fr-FR"/>
        </w:rPr>
      </w:pPr>
      <w:r>
        <w:rPr/>
      </w:r>
    </w:p>
    <w:p>
      <w:pPr>
        <w:pStyle w:val="Storybody"/>
        <w:spacing w:before="0" w:after="0"/>
        <w:rPr>
          <w:lang w:val="fr-FR"/>
        </w:rPr>
      </w:pPr>
      <w:r>
        <w:rPr>
          <w:rStyle w:val="StrongEmphasis"/>
          <w:lang w:val="fr-FR"/>
        </w:rPr>
        <w:t>Et le prochain livre sur le cinéma congolais ?</w:t>
      </w:r>
    </w:p>
    <w:p>
      <w:pPr>
        <w:pStyle w:val="Storybody"/>
        <w:spacing w:before="0" w:after="0"/>
        <w:rPr>
          <w:lang w:val="fr-FR"/>
        </w:rPr>
      </w:pPr>
      <w:r>
        <w:rPr>
          <w:lang w:val="fr-FR"/>
        </w:rPr>
        <w:t>Je prépare déjà un livre sur « Le Congo dans le cinéma ». En fait, il y a des films dans lesquels on parle du Congo. Ce n'est pas toujours reluisant, mais je vais quant en même en parler. Il y a des films qui sont intéressants pour le Congo, tel que le film italien « Congo Vivo » réalisé en 1961. On y retrouve des interviews réelles avec Mobutu avant qu'il prenne le pouvoir.</w:t>
      </w:r>
    </w:p>
    <w:p>
      <w:pPr>
        <w:pStyle w:val="Storybody"/>
        <w:spacing w:before="0" w:after="0"/>
        <w:rPr/>
      </w:pPr>
      <w:r>
        <w:rPr>
          <w:lang w:val="fr-FR"/>
        </w:rPr>
        <w:t xml:space="preserve">C'était pendant les émeutes. Et on y voit un belge qui refuse de retourner en Belgique, disant que le Congo est son pays. Il est congolais, mais blanc. Et il reproche aux journalistes étrangers qui viennent au Congo seulement que lorsqu'il y a des problèmes. C'est un film intéressant, mais presque inaccessible. </w:t>
      </w:r>
    </w:p>
    <w:p>
      <w:pPr>
        <w:pStyle w:val="Normal"/>
        <w:rPr>
          <w:lang w:val="fr-FR"/>
        </w:rPr>
      </w:pPr>
      <w:r>
        <w:rPr>
          <w:lang w:val="fr-FR"/>
        </w:rPr>
      </w:r>
    </w:p>
    <w:p>
      <w:pPr>
        <w:pStyle w:val="Normaalweb"/>
        <w:spacing w:before="0" w:after="0"/>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Normaalweb"/>
        <w:spacing w:before="0" w:after="0"/>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Normaalweb"/>
        <w:spacing w:before="0" w:after="0"/>
        <w:rPr>
          <w:rFonts w:ascii="Comic Sans MS" w:hAnsi="Comic Sans MS" w:cs="Comic Sans MS"/>
          <w:b/>
          <w:b/>
          <w:bCs/>
          <w:sz w:val="18"/>
          <w:szCs w:val="18"/>
          <w:lang w:val="en-GB"/>
        </w:rPr>
      </w:pPr>
      <w:hyperlink r:id="rId40">
        <w:r>
          <w:rPr>
            <w:rStyle w:val="InternetLink"/>
            <w:rFonts w:cs="Comic Sans MS" w:ascii="Comic Sans MS" w:hAnsi="Comic Sans MS"/>
            <w:b/>
            <w:bCs/>
            <w:sz w:val="18"/>
            <w:szCs w:val="18"/>
            <w:lang w:val="en-GB"/>
          </w:rPr>
          <w:t>http://www.digitalcongo.net/article/48456</w:t>
        </w:r>
      </w:hyperlink>
    </w:p>
    <w:p>
      <w:pPr>
        <w:pStyle w:val="Normaalweb"/>
        <w:spacing w:before="0" w:after="0"/>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Heading3"/>
        <w:spacing w:before="0" w:after="0"/>
        <w:rPr>
          <w:lang w:val="fr-FR"/>
        </w:rPr>
      </w:pPr>
      <w:hyperlink r:id="rId41">
        <w:r>
          <w:rPr>
            <w:rStyle w:val="InternetLink"/>
            <w:lang w:val="fr-FR"/>
          </w:rPr>
          <w:t>Godefroy Kamanda lance la première édition du festival du film de l’écrit « Fife » (Ière partie)</w:t>
        </w:r>
      </w:hyperlink>
    </w:p>
    <w:p>
      <w:pPr>
        <w:pStyle w:val="Normal"/>
        <w:rPr/>
      </w:pPr>
      <w:r>
        <w:rPr>
          <w:rStyle w:val="Newsdate"/>
          <w:lang w:val="fr-FR"/>
        </w:rPr>
        <w:t>Kinshasa, 30/11/2007 / Culture</w:t>
      </w:r>
      <w:r>
        <w:rPr>
          <w:lang w:val="fr-FR"/>
        </w:rPr>
        <w:t xml:space="preserve"> </w:t>
      </w:r>
    </w:p>
    <w:p>
      <w:pPr>
        <w:pStyle w:val="Normal"/>
        <w:rPr/>
      </w:pPr>
      <w:r>
        <w:rPr>
          <w:rStyle w:val="HTMLDefinition"/>
          <w:lang w:val="fr-FR"/>
        </w:rPr>
        <w:t>Le Fife est une randonnée cinématographique et littéraire, créée dans le souci de revitaliser et de valoriser le cinéma et l’écrit, donc les ouvrages et les images. Il est également un cadre de réflexion, d’échanges, de renforcement des capacités.</w:t>
      </w:r>
      <w:r>
        <w:rPr>
          <w:lang w:val="fr-FR"/>
        </w:rPr>
        <w:t xml:space="preserve"> Le chef de Division urbaine de la Culture et des Arts, Godefroid Kamanda a ouvert lundi, la 1ère édition du festival international du film et de l’écrit (Fife). C’était au Centre Wallonie Bruxelles, en présence de MM. Marc Cohen, </w:t>
      </w:r>
      <w:r>
        <w:rPr>
          <w:b/>
          <w:color w:val="FF0000"/>
          <w:lang w:val="fr-FR"/>
        </w:rPr>
        <w:t>Guido Convents,</w:t>
      </w:r>
      <w:r>
        <w:rPr>
          <w:lang w:val="fr-FR"/>
        </w:rPr>
        <w:t xml:space="preserve"> Georges Nzuzi Salambiaku et Mbaki Manzakala, respectivement conseiller à la Délégation française et de la région wallonne de la Belgique à Kinshasa, historien belge et auteur du livre intitulé « Images et Démocratie » (écrit en 487 pages), coordonnateur du Fife et enfin, journaliste congolais et modérateur de la journée.</w:t>
        <w:br/>
        <w:br/>
        <w:t>Le chef de Division urbaine de la Culture a invité les artistes à s’unir, dans le but notamment de faire entendre une seule voix, en faveur de l’avancée du cinéma congolais : la formation en vue du renforcement des capacités, l’acquisition des moyens d’exploitation, la conquête du marché, etc. « Tous ces avantages procèdent aussi d’une politique appropriée que vous pouvez arracher des décideurs, s’ils sentent en vous cette volonté d’aller de l’avant », a-t-il exhorté.</w:t>
        <w:br/>
        <w:br/>
        <w:t>« L’ouvrage de Guido Convents servira de support à ce festival dont le thème est : l’apport du cinéma dans le reconstruction de la RD Congo. La raison en est simple : cette œuvre passe en revue l’histoire du cinéma et de l’audiovisuel au Congo des Belges, de 1896 à 2006. Il analyse les perspectives de la relance du 7ème art dans notre pays », a relevé le coordonnateur.</w:t>
        <w:br/>
        <w:br/>
        <w:t>Il a éclairé la lanterne de l’assistance, en établissant notamment un rapprochement entre le Fife et les critiques congolais du film. « Initiative de l’association congolaise des critiques cinématographiques en sigle (Accc), le Fife est une randonnée cinématographique et littéraire, créée dans le souci de revitaliser et de valoriser le cinéma et l’écrit, donc les ouvrages et les images. Il est également un cadre de réflexion, d’échanges, de renforcement des capacités. Un moment jovial et un espace convivial pour les cinéphiles et les bibliophiles de partager ce qu’ils ont de commun », a-t-il ajouté.</w:t>
        <w:br/>
        <w:br/>
        <w:t>L’auteur a exhorté les artistes congolais à sortir du mutisme, pour promouvoir la richesse qu’est la leur, dans le domaine notamment de la culture. « Mon intérêt a été également de montrer que le Congo n’est pas quelque chose d’abandonné de l’histoire du cinéma mondial. Il y a un mélange en vous qui constitue une richesse. A vous de le ressortir et de le mettre en valeur. Par le cinéma, vous pouvez aussi contribuer à la consolidation de la démocratie (…). J’exprime ma reconnaissance à la Communauté française de Belgique et l’Unesco qui ont appuyé l’intérêt et le processus d’acheminement de ce livre vers le public », a relevé l’auteur.</w:t>
        <w:br/>
        <w:br/>
        <w:t>La journée a été également honorée de la présence de quelques ambassadeurs de l’art congolais à Yambi : Guy Kabeya, Chouna Mangondo, Clarisse Muvuba, respectivement réalisateurs des films intitulés : « Cailloux », « Le marché de la mort », « Les fils de la vie et de la mort ». Et Jean Goubald (musique).</w:t>
        <w:br/>
        <w:br/>
      </w:r>
      <w:r>
        <w:rPr>
          <w:i/>
          <w:iCs/>
          <w:lang w:val="fr-FR"/>
        </w:rPr>
        <w:t>A suivre…</w:t>
      </w:r>
      <w:r>
        <w:rPr>
          <w:lang w:val="fr-FR"/>
        </w:rPr>
        <w:br/>
        <w:br/>
      </w:r>
      <w:r>
        <w:rPr>
          <w:b/>
          <w:bCs/>
          <w:lang w:val="fr-FR"/>
        </w:rPr>
        <w:t>(Yes)</w:t>
        <w:br/>
        <w:br/>
        <w:t>Payne/L’Avenir</w:t>
      </w:r>
      <w:r>
        <w:rPr>
          <w:lang w:val="fr-FR"/>
        </w:rPr>
        <w:t xml:space="preserve"> </w:t>
      </w:r>
    </w:p>
    <w:p>
      <w:pPr>
        <w:pStyle w:val="Normaalweb"/>
        <w:spacing w:before="0" w:after="0"/>
        <w:rPr>
          <w:lang w:val="fr-FR"/>
        </w:rPr>
      </w:pPr>
      <w:r>
        <w:rPr>
          <w:lang w:val="fr-FR"/>
        </w:rPr>
        <w:t>Last edited: 30/11/2007 14:09:27</w:t>
      </w:r>
    </w:p>
    <w:p>
      <w:pPr>
        <w:pStyle w:val="Normaalweb"/>
        <w:spacing w:before="0" w:after="0"/>
        <w:rPr>
          <w:lang w:val="fr-FR"/>
        </w:rPr>
      </w:pPr>
      <w:r>
        <w:rPr>
          <w:lang w:val="fr-FR"/>
        </w:rPr>
      </w:r>
    </w:p>
    <w:p>
      <w:pPr>
        <w:pStyle w:val="Normaalweb"/>
        <w:spacing w:before="0" w:after="0"/>
        <w:rPr>
          <w:lang w:val="fr-FR"/>
        </w:rPr>
      </w:pPr>
      <w:hyperlink r:id="rId42">
        <w:r>
          <w:rPr>
            <w:rStyle w:val="InternetLink"/>
            <w:lang w:val="fr-FR"/>
          </w:rPr>
          <w:t>http://www.digitalcongo.net/article/47933</w:t>
        </w:r>
      </w:hyperlink>
    </w:p>
    <w:p>
      <w:pPr>
        <w:pStyle w:val="Heading3"/>
        <w:spacing w:before="0" w:after="0"/>
        <w:rPr>
          <w:lang w:val="fr-FR"/>
        </w:rPr>
      </w:pPr>
      <w:hyperlink r:id="rId43">
        <w:r>
          <w:rPr>
            <w:rStyle w:val="InternetLink"/>
            <w:lang w:val="fr-FR"/>
          </w:rPr>
          <w:t>L'Association congolaise des critiques cinématographiques tient son premier « Festival International du Film et de l'Ecrit » du 26 novembre au 4 décembre</w:t>
        </w:r>
      </w:hyperlink>
    </w:p>
    <w:p>
      <w:pPr>
        <w:pStyle w:val="Normal"/>
        <w:rPr/>
      </w:pPr>
      <w:r>
        <w:rPr>
          <w:rStyle w:val="Newsdate"/>
          <w:lang w:val="fr-FR"/>
        </w:rPr>
        <w:t>Kinshasa, 07/11/2007 / Culture</w:t>
      </w:r>
      <w:r>
        <w:rPr>
          <w:lang w:val="fr-FR"/>
        </w:rPr>
        <w:t xml:space="preserve"> </w:t>
      </w:r>
    </w:p>
    <w:p>
      <w:pPr>
        <w:pStyle w:val="Normal"/>
        <w:rPr/>
      </w:pPr>
      <w:r>
        <w:rPr>
          <w:rStyle w:val="HTMLDefinition"/>
          <w:lang w:val="fr-FR"/>
        </w:rPr>
        <w:t>La première édition du « Festival International du Film et de l'Ecrit » prévue du 26 novembre au 4 décembre se déroulera dans des établissements d’enseignement supérieur et universitaire de Kinshasa et du Bas Congo.</w:t>
      </w:r>
      <w:r>
        <w:rPr>
          <w:lang w:val="fr-FR"/>
        </w:rPr>
        <w:t xml:space="preserve"> L'Association congolaise des critiques cinématographiques (Accc) organise du 26 novembre au 4 décembre, la première édition de son « Festival International du Film et de l'Ecrit (Fife).  Cette  activité qui est coordonnée par le président de cette structure M. Georges Nzuzi Salambiaku et qui se déroulera dans les universités et instituts supérieurs de Kinshasa et de la province du Bas- Congo, a comme thème "L'Apport du cinéma dans la reconstruction de la RD Congo".</w:t>
        <w:br/>
        <w:br/>
        <w:t xml:space="preserve">Etant une randonnée cinématographique et littéraire, cette première édition du Fife est consacrée à l'ouvrage "Images et Démocratie"du Belge </w:t>
      </w:r>
      <w:r>
        <w:rPr>
          <w:b/>
          <w:color w:val="FF0000"/>
          <w:lang w:val="fr-FR"/>
        </w:rPr>
        <w:t>Guido Convents.</w:t>
      </w:r>
      <w:r>
        <w:rPr>
          <w:lang w:val="fr-FR"/>
        </w:rPr>
        <w:t xml:space="preserve">  </w:t>
        <w:br/>
        <w:br/>
        <w:t>Outre le forum ciné biblio, l’organisateur prévoit des séances avec la presse, une table ronde, une projection en plein air, des soirées d'honneur et de mérites pour les héros ou pionniers du 7ème art de la RD Congo etc.</w:t>
        <w:br/>
        <w:br/>
        <w:t>Selon son président M. Nzuzi Salambiaku l’objectif de ce festival la relance, la renaissance et la redynamisation du secteur du cinéma et des arts visuels...</w:t>
        <w:br/>
        <w:br/>
        <w:t>L'Accc organise cette activité en partenariat avec le club Signis, le Centre d'études et de diffusion d'arts de l’Institut national des arts Cedar, le Centre Wallonie- Bruxelles de Kinshasa...</w:t>
        <w:br/>
        <w:br/>
      </w:r>
      <w:r>
        <w:rPr>
          <w:b/>
          <w:bCs/>
          <w:lang w:val="en-GB"/>
        </w:rPr>
        <w:t>BT/MMC</w:t>
      </w:r>
      <w:r>
        <w:rPr>
          <w:lang w:val="en-GB"/>
        </w:rPr>
        <w:t xml:space="preserve"> </w:t>
      </w:r>
    </w:p>
    <w:p>
      <w:pPr>
        <w:pStyle w:val="Normaalweb"/>
        <w:spacing w:before="0" w:after="0"/>
        <w:rPr>
          <w:lang w:val="en-GB"/>
        </w:rPr>
      </w:pPr>
      <w:r>
        <w:rPr>
          <w:lang w:val="en-GB"/>
        </w:rPr>
        <w:t>Last edited: 07/11/2007 15:09:45</w:t>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hyperlink r:id="rId44">
        <w:r>
          <w:rPr>
            <w:rStyle w:val="InternetLink"/>
            <w:lang w:val="en-GB"/>
          </w:rPr>
          <w:t>http://www.lepharerdc.com/www/index_view.php?storyID=3934&amp;rubriqueID=18</w:t>
        </w:r>
      </w:hyperlink>
    </w:p>
    <w:p>
      <w:pPr>
        <w:pStyle w:val="Normaalweb"/>
        <w:rPr/>
      </w:pPr>
      <w:r>
        <w:rPr>
          <w:rStyle w:val="Titrelaune"/>
          <w:b/>
          <w:color w:val="0000FF"/>
          <w:sz w:val="28"/>
          <w:szCs w:val="28"/>
          <w:u w:val="single"/>
          <w:lang w:val="fr-FR"/>
        </w:rPr>
        <w:t>Yambi affiche les cinéastes congolais</w:t>
      </w:r>
      <w:r>
        <w:rPr>
          <w:b/>
          <w:color w:val="0000FF"/>
          <w:sz w:val="28"/>
          <w:szCs w:val="28"/>
          <w:u w:val="single"/>
          <w:lang w:val="fr-FR"/>
        </w:rPr>
        <w:br/>
      </w:r>
      <w:r>
        <w:rPr>
          <w:rStyle w:val="Textmoyen"/>
          <w:lang w:val="fr-FR"/>
        </w:rPr>
        <w:t>(Eddy Kabeya,Envoyé spécial à Namur, Belgique)</w:t>
      </w:r>
      <w:r>
        <w:rPr>
          <w:lang w:val="fr-FR"/>
        </w:rPr>
        <w:t xml:space="preserve"> </w:t>
      </w:r>
    </w:p>
    <w:p>
      <w:pPr>
        <w:pStyle w:val="Chapo"/>
        <w:rPr>
          <w:lang w:val="fr-FR"/>
        </w:rPr>
      </w:pPr>
      <w:r>
        <w:rPr>
          <w:lang w:val="fr-FR"/>
        </w:rPr>
        <w:t>Du 28 septembre au 5 octobre 2007, Namur, capitale de la Wallonie a porté ses habits neufs de fête pour son 22ème Festival International du Film Francophone (FIFF). Ses rues, bien parfumées par la Meuse, étaient fréquentées par un public très enthousiaste. Bref, une chaleureuse ambiance autour du 7ème art sous la direction du nouveau président d’honneur du Festival de Namur: l’acteur belge Olivier Gourmet. Avec lui, le Fiff a invité les cinéastes suivants: Amor Hakkar, Nadir Moknèche, Bernard Declercq, François Thomas, Stéphane De Groodt, Serge Larivière, Dominique Standaert, Lubna Azabal, Erico, Salamone, Eric Guirado, Richard Jutras, Fily Traore, Johan Leysen, Katy Lena N’Diaye, Simon Olivier Fecteau, Marc- André Lavoie, Stéphane Lafleur, Balufu Bakupa Kanyinda et Zéka Laplaine… En ligne de mire, une centaine de films proposés dont plusieurs premières mondiales: « Où est la main de l’homme sans tête ? » de Guillaume &amp; Stéphane Malandrin, « La belle empoisonneuse » de Richard Jutras, « Control X » de Thomas François et Bernard Declercq, « La Clef » de Guillaume Nicloux, « L’été indien », « Formidable » de Dominique Standaert, « Nuits d’Arabie » de Paul Kieffer ou encore « Sur le Mont Josaphat » de Jean-Marc Vervoort.</w:t>
      </w:r>
    </w:p>
    <w:p>
      <w:pPr>
        <w:pStyle w:val="Textmoyen1"/>
        <w:rPr/>
      </w:pPr>
      <w:r>
        <w:rPr>
          <w:lang w:val="fr-FR"/>
        </w:rPr>
        <w:t>Le cinéma congolais renaît de ses cendres</w:t>
        <w:br/>
        <w:br/>
        <w:t xml:space="preserve">A l’occasion de l’événement spécial « Yambi », le FIFF en collaboration avec le «Commissariat général des relations internationales de la Wallonie-Bruxelles, a fait la part belle au cinéma congolais. Au programme, les films « Kinshasa, Palace » de Zeka La plaine (également en compétition), « Juju Factory » de Balufu Bakupa-Kanyinda (projeté à la soirée d’honneur Yambi à Namur), «Pièces d’identité» de Mweze Ngangura et «Papy» de Djo Tunda Wa Munga. Il y a eu également la projection de films coloniaux et de courts métrages réalisés par de jeunes cinéastes congolais à savoir: «Bwana Kitoko» de André Cauvin - Belgique - 1955 «Cailloux» de Guy Kabeya - RDC - 2007, Kinshasa, ville de mon enfance» de Adamo Kiangebeni - RDC/ Belgique - 2005 «La Mémoire du Congo en péril» de Guy Bomanyama Zandu - RDC - 2005 , «Lamokowang» de Petna Ndaliko - RDC - 2004, Marc de Béatrice Badibanga - RDC - 2007, «N’Giri» de Gérard De Boe - Belgique - 1946, «Pêcheurs Wagénias» de Gérard De Boe - Belgique - 1952, Un Voyage au Congo de Baron Lambert - Belgique - 1924... </w:t>
        <w:br/>
        <w:t xml:space="preserve">Dans la foulée, M. Philippe Swinnen a présenté un double DVD sur le cinéma congolais en soulignant : « Il n’ y a pas de cinéma d’Etat; il y a seulement la valorisation de la culture comme élément de cohésion, d’amitié, de fraternité… Le cinéma congolais n‘a pas beaucoup de moyens mais explose de par ses acteurs comptés parmi des vrais professionnels.» </w:t>
        <w:br/>
        <w:t xml:space="preserve">Alors que pour le Commissaire congolais de Yambi, Yoka Lye Mudaba: « Je considère que c’est un grand honneur de consacrer une journée au cinéma congolais à ce 22ème FIFF. Ceci entre dans l’objectif de Yambi de faire la promotion de talents émergents dans diverses disciplines émergentes comme le cinéma traité de parent pauvre.Et, pourtant, il vous suffit de faire le tour du pays, à Bukavu et Goma… pour vous rendre compte d’une grande sensibilité pour le cinéma qui a servi aussi de tremplin de paix et de réconciliation des cœurs. » </w:t>
        <w:br/>
        <w:t xml:space="preserve">Pour la visibilité du cinéma congolais, l’historien flamand Guido Convents a écrit un livre d’environ 500 pages traçant l’hisoire politico-culturelle du Congo des Belges jusqu’à la République démocratique du Congo (1896-2006). Son titre: «Images et démocratie. Les Congolais face au cinéma et à l’audiovisuel» . Un ouvrage qui a été présenté à l’occasion de la journée spéciale Yambi à Namur. </w:t>
      </w:r>
      <w:r>
        <w:rPr/>
        <w:t>A la prochaine pour une lecture critique de l’ouvrage.</w:t>
      </w:r>
    </w:p>
    <w:p>
      <w:pPr>
        <w:pStyle w:val="Textmoyen1"/>
        <w:rPr/>
      </w:pPr>
      <w:r>
        <w:rPr/>
        <w:t>2007-10-08</w:t>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hyperlink r:id="rId45">
        <w:r>
          <w:rPr>
            <w:rStyle w:val="InternetLink"/>
            <w:lang w:val="en-GB"/>
          </w:rPr>
          <w:t>http://www.lepotentiel.com/afficher_article.php?id_edition=&amp;id_article=26057</w:t>
        </w:r>
      </w:hyperlink>
    </w:p>
    <w:p>
      <w:pPr>
        <w:pStyle w:val="Normaalweb"/>
        <w:spacing w:before="0" w:after="0"/>
        <w:rPr>
          <w:lang w:val="en-GB"/>
        </w:rPr>
      </w:pPr>
      <w:r>
        <w:rPr>
          <w:lang w:val="en-GB"/>
        </w:rPr>
      </w:r>
    </w:p>
    <w:p>
      <w:pPr>
        <w:pStyle w:val="Titrearticle"/>
        <w:spacing w:before="0" w:after="0"/>
        <w:rPr>
          <w:b/>
          <w:b/>
          <w:sz w:val="28"/>
          <w:szCs w:val="28"/>
          <w:lang w:val="fr-FR"/>
        </w:rPr>
      </w:pPr>
      <w:r>
        <w:rPr>
          <w:b/>
          <w:sz w:val="28"/>
          <w:szCs w:val="28"/>
          <w:lang w:val="fr-FR"/>
        </w:rPr>
        <w:t>Une nouvelle génération de cinéastes congolais</w:t>
      </w:r>
    </w:p>
    <w:p>
      <w:pPr>
        <w:pStyle w:val="Sourcearticle"/>
        <w:spacing w:before="0" w:after="0"/>
        <w:rPr>
          <w:lang w:val="fr-FR"/>
        </w:rPr>
      </w:pPr>
      <w:r>
        <w:rPr>
          <w:lang w:val="fr-FR"/>
        </w:rPr>
        <w:t>Par  Le Potentiel</w:t>
      </w:r>
    </w:p>
    <w:p>
      <w:pPr>
        <w:pStyle w:val="Normaalweb"/>
        <w:spacing w:before="0" w:after="0"/>
        <w:rPr>
          <w:lang w:val="fr-FR"/>
        </w:rPr>
      </w:pPr>
      <w:r>
        <w:rPr>
          <w:b/>
          <w:bCs/>
          <w:i/>
          <w:iCs/>
          <w:lang w:val="fr-FR"/>
        </w:rPr>
        <w:t>Depuis quelques années, la situation politique en République démocratique du Congo semble se stabiliser. Venu présenter son film le Jardin de papa en 2003, Zeka Laplaine a pris l’initiative de créer une association réunissant des cinéastes congolais vivant au pays et à l’étranger. Des réalisateurs comme Djo Munga et d’autres retournent au Congo y tourner des films. Munga a terminé en 2004 un reportage-documentaire sur la famine au Kivu, intitulé Injuste Faim (26', Périscope productions). Il y explique comment la situation politique et militaire a fait d’une des régions les plus fertiles du pays un lieu de désolation ou la population meurt de faim. La présence des mIlitaires qui s’attaquent principalement aux femmes est à cet égard désastreuse, car ces femmes ne peuvent plus cultiver les champs.</w:t>
      </w:r>
    </w:p>
    <w:p>
      <w:pPr>
        <w:pStyle w:val="Normaalweb"/>
        <w:spacing w:before="0" w:after="0"/>
        <w:rPr>
          <w:lang w:val="fr-FR"/>
        </w:rPr>
      </w:pPr>
      <w:r>
        <w:rPr>
          <w:lang w:val="fr-FR"/>
        </w:rPr>
        <w:t xml:space="preserve">A Kinshasa existent actuellement plus de quinze chaînes de télévision. Bien qu’elles diffusent essentiellement des productions venant de l’étranger ou des émissions de pasteurs évangéliques, de plus en plus de jeunes Congolais se lancent dans la production en tout genre. Comme dans les pays anglophones, notamment le Nigeria ou le Ghana, une production non négligeable de « soaps » ou de mélodrames fait son apparition. Si ces séries sont rarement d’une grande qualité narrative ou technique, elles correspondent à l’envie de la population de voir ses propres histoires en images. </w:t>
      </w:r>
    </w:p>
    <w:p>
      <w:pPr>
        <w:pStyle w:val="Normaalweb"/>
        <w:spacing w:before="0" w:after="0"/>
        <w:rPr>
          <w:lang w:val="fr-FR"/>
        </w:rPr>
      </w:pPr>
      <w:r>
        <w:rPr>
          <w:lang w:val="fr-FR"/>
        </w:rPr>
        <w:t xml:space="preserve">Au reste, un observateur spécialisé en communication, le professeur Lino Pungi de l’université de Kinshasa, constate que la qualité va s’améliorant. En dehors de ces séries, on assiste également à la production croissante de reportages et de documentaires, comme ceux du producteur (et scénariste) Jean Pierre Maleka Sinda (1956°). Parmi ces derniers, l’Enfant casseur de pierres, réalisé en 2002 par Venant Mambumina (qui en a aussi assuré le montage), se penche sur le sort des jeunes Congolais qui choissent d’aller travailler sur les rives du fleuve Zaïre, non loin de Kinshasa, dans des conditions extrêmement dures. </w:t>
      </w:r>
    </w:p>
    <w:p>
      <w:pPr>
        <w:pStyle w:val="Normaalweb"/>
        <w:spacing w:before="0" w:after="0"/>
        <w:rPr>
          <w:lang w:val="fr-FR"/>
        </w:rPr>
      </w:pPr>
      <w:r>
        <w:rPr>
          <w:lang w:val="fr-FR"/>
        </w:rPr>
        <w:t xml:space="preserve">Produite avec un petit budget par Adonaï Productions et Ebef/ong-Afpena, cette vidéo met en avant le rôle d’une organisation non-gouvernementale de femmes qui essaie de donner un avenir à ces enfants par la scolarisation. Bien que la postproduction ait été réalisée à l’étranger, la bande-son et le monta- ge laissent fort à désirer. Mais il n’importe: cette production éducative, destinée à conscientiser le public local, veut dénoncer certaines situations inacceptables mais aussi indiquer des solutions. </w:t>
      </w:r>
    </w:p>
    <w:p>
      <w:pPr>
        <w:pStyle w:val="Normaalweb"/>
        <w:spacing w:before="0" w:after="0"/>
        <w:rPr>
          <w:lang w:val="fr-FR"/>
        </w:rPr>
      </w:pPr>
      <w:r>
        <w:rPr>
          <w:lang w:val="fr-FR"/>
        </w:rPr>
        <w:t xml:space="preserve">Guy Bomanyama-Zandu est un autre bon exemple de cette nouvelle génération de réalisateurs de la Rdc qui réalisent des reportages et des documentaires traitant de sujets du passé comme du présent. Né le 27 novembre 1972 à Kinshasa, Bomanyama s’établit à Bruxelles avec sa famille à la fin des années 1980 où il obtient la nationalité belge. Diplômé de l’Inraci en 1995, il continue ses études au même institut pour obtenir un graduat en technique cinématographique. Son travail de fin d’étude, Papa Mobutu (documentaire de 26 minutes réalisé en 2000), est sélectionné au Festival du film francophone de Namur et depuis, Bomanyama-Zandu a fondé la société Zandu Films à Bruxelles et réalisé plusieurs courts métrages en vidéo. </w:t>
      </w:r>
    </w:p>
    <w:p>
      <w:pPr>
        <w:pStyle w:val="Normaalweb"/>
        <w:spacing w:before="0" w:after="0"/>
        <w:rPr>
          <w:lang w:val="fr-FR"/>
        </w:rPr>
      </w:pPr>
      <w:r>
        <w:rPr>
          <w:lang w:val="fr-FR"/>
        </w:rPr>
        <w:t xml:space="preserve">En 2001, il réussit à réaliser le reportage Gabdolite, zone rebelle à Gbadolite, l’ancien fief de Mobutu, dans la région de la Rdc contrôlée par Jean Pierre Bemba. Il s’agit de la première coproduction de Zandu films avec une télévision locale, Télé-liberté de Gbadolite. Dans ce film, Bomanyama- Zandu a rassemblé des témoignages sur les atrocités commises contre les habitants de cette région par les forces de Mobutu, puis par des troupes venues du Tchad et de l’Ouganda. </w:t>
      </w:r>
    </w:p>
    <w:p>
      <w:pPr>
        <w:pStyle w:val="Normaalweb"/>
        <w:spacing w:before="0" w:after="0"/>
        <w:rPr>
          <w:lang w:val="fr-FR"/>
        </w:rPr>
      </w:pPr>
      <w:r>
        <w:rPr>
          <w:lang w:val="fr-FR"/>
        </w:rPr>
        <w:t xml:space="preserve">Malheureusement, le réalisateur a dû laisser son film entre les mains du Service de sécurité des troupes de Bemba. En 2003, le cinéaste réalise Congo je te pleure. Ce documentaire de 54 minutes en Beta digit est le fruit d’une coproduction entre la Zandu Films de Bruxelles et sa nouvelle société Zandu films sprl, qu’il a fondée la même année à Kinshasa, et qui est la première firme de production officiellement reconnue par le ministère congolais de la Culture. Le film a également profité d’une collaboration de la Rtnc (Radio-télévision nationale congolaise) et reçu le soutien du ministère congolais de la Culture. </w:t>
      </w:r>
    </w:p>
    <w:p>
      <w:pPr>
        <w:pStyle w:val="Normaalweb"/>
        <w:spacing w:before="0" w:after="0"/>
        <w:rPr>
          <w:lang w:val="fr-FR"/>
        </w:rPr>
      </w:pPr>
      <w:r>
        <w:rPr>
          <w:lang w:val="fr-FR"/>
        </w:rPr>
        <w:t xml:space="preserve">Congo je te pleure se présente comme un voyage dans le temps, qui embrasse non seulement la situation actuelle du pays mais aussi l’histoire de la famille du cinéaste. Un hasard l’a fait entrer en contact, par l’intermédiaire de sa mère, avec l’ancien médecin belge Maurice Kivits. Ce dernier a vécu au Congo belge de 1938 à 1952, époque durant laquelle il a travaillé dans un hôpital. Devant la caméra, ce vieux médecin colonial raconte sa vie, les circonstances de son arrivée au Congo, son travail dans la brousse et sa confrontation avec des maladies tropicales inconnues. En 1952, Kivits quitte le Congo pour des raisons familiales. Par la suite, il travaille comme inspecteur pour le service de santé de la colonie. Après 1960, il devient l’un des fers de lance de la Fondation Père Damien, qui lutte contre la lèpre. Incidemment, il est intéressant de noter que le grand-père du cinéaste fut lui-même assistant médical durant l’époque coloniale et que son père est actuellement inspecteur des services de santé du pays. </w:t>
      </w:r>
    </w:p>
    <w:p>
      <w:pPr>
        <w:pStyle w:val="Normaalweb"/>
        <w:spacing w:before="0" w:after="0"/>
        <w:rPr>
          <w:lang w:val="fr-FR"/>
        </w:rPr>
      </w:pPr>
      <w:r>
        <w:rPr>
          <w:lang w:val="fr-FR"/>
        </w:rPr>
        <w:t xml:space="preserve">Bien que le discours de Kivits reste fort teinté de culture coloniale, et que le film omette de soulever la question critique des conditions de vie des Congolais sous le système colonial. qui furent extrême- ment dures en particulier durant la Deuxième Guerre mondiale, cette petite production «d’urgence» est intéressante, notamment parce que Bomanyama a pu utiliser les films d’amateur que Kivits a tournés durant son séjour au Congo. Le spectateur découvre comment de jeunes Congolais de moins de quarante ans, ceux de la production du film, retrouvent une période de leur histoire - l’époque coloniale - qui leur est presque totalement inconnue. Bomanyama montre aussi que la situation médicale et hospitalière actuelle est désastreuse et en comparant avec les soins médicaux d’il y a soixante ans, il semble suggérer qu’une amélioration est possible. </w:t>
      </w:r>
    </w:p>
    <w:p>
      <w:pPr>
        <w:pStyle w:val="Normaalweb"/>
        <w:spacing w:before="0" w:after="0"/>
        <w:rPr>
          <w:lang w:val="fr-FR"/>
        </w:rPr>
      </w:pPr>
      <w:r>
        <w:rPr>
          <w:lang w:val="fr-FR"/>
        </w:rPr>
        <w:t xml:space="preserve">Pour sa quatrième réalisation, Mayasi, Taximan à Kinshasa (52', Beta sp), Bomanyama a adopté la forme du docudrame pour suivre la journée d’un vieux mécanicien-taximan à Kinshasa. Né en 1938, Mayasi conduisait des autocars pendant l’époque coloniale. Il raconte comment la ville et surtout le transport public se sont dégradés au cours des années. Puis il loue un taxi pour gagner un peu d’argent. Chemin faisant, le réalisateur dépeint des aspects de la vie quotidienne de Kinshasa, métropole d’environ huit millions d’habitants. Intéressante dans le film est aussi la présence de Théthé Makubukidi, une jeune mécanicienne adulée par ses élèves en formation. </w:t>
      </w:r>
    </w:p>
    <w:p>
      <w:pPr>
        <w:pStyle w:val="Normaalweb"/>
        <w:spacing w:before="0" w:after="0"/>
        <w:rPr>
          <w:lang w:val="fr-FR"/>
        </w:rPr>
      </w:pPr>
      <w:r>
        <w:rPr>
          <w:lang w:val="fr-FR"/>
        </w:rPr>
        <w:t xml:space="preserve">MAKELA LUYEYE PULULU </w:t>
      </w:r>
    </w:p>
    <w:p>
      <w:pPr>
        <w:pStyle w:val="Normaalweb"/>
        <w:spacing w:before="0" w:after="0"/>
        <w:rPr>
          <w:lang w:val="fr-FR"/>
        </w:rPr>
      </w:pPr>
      <w:r>
        <w:rPr>
          <w:lang w:val="fr-FR"/>
        </w:rPr>
        <w:t xml:space="preserve">Mais il n’y a pas que des cinéastes congolais qui vivent. et travaillent en Europe. Il existe aussi une diaspora Sud-Sud. En 2002 et 2003, Makela Luyeye Pululu a réalisé Being African en Afrique du Sud. Il s’agit d’un reportage-documentaire de dix minutes traitant de thèmes très actuels et notamment celui de la xénophobie des habitants noirs d’Afrique du Sud dans le township Joe Slovo à Cape Town. Le film est conçu comme une émission de télévision. Un reporter présente à la caméra le cas de deux victimes de l’intolérance et il mène une enquête en interviewant des personnes concernées. Le premier cas est celui d’un réfugié noir de Namibie arrivé dans le township Joe Slovo, où il a monté avec succès un petit magasin pour lequel il a même engagé cinq employés noirs originaires du township. Un jour, plusieurs habitants du township ont attaqué et détruit ce magasin tenu par un « étranger » et ont chassé le Namibien et sa famille. Il a heureusement pu sauver sa vie. Le deuxième cas est plus dramatique. Il s’agit d’un Angolais qui fut tué au moment où des habitants du township ont attaqué quelques réfugiés angolais, qu’ils accusaient de prendre leurs femmes, leur travail, etc. Le film se conclut en donnant la parole à une représentante d’un comité qui lutte contre l’intolérance raciale et qui explique que non seulement les réfugiés arrivant au pays mais aussi les habitants d’Afrique du Sud doivent apprendre la tolérance mutuelle. </w:t>
      </w:r>
    </w:p>
    <w:p>
      <w:pPr>
        <w:pStyle w:val="Normaalweb"/>
        <w:spacing w:before="0" w:after="0"/>
        <w:rPr>
          <w:lang w:val="fr-FR"/>
        </w:rPr>
      </w:pPr>
      <w:r>
        <w:rPr>
          <w:lang w:val="fr-FR"/>
        </w:rPr>
        <w:t xml:space="preserve">Makela Pululu sait de quoi il parle. Habitant depuis 1998 à Cape Town, il est lui-même un réfugié. Né le 5 mai 1965 à Kinshasa dans une grande famille de la classe moyenne, il a fait ses études primaires à l’école officielle de Limete, avant de fréquenter l’Institut littéraire Lumumba et l’Athénée de Kalina (Gombe). Sa situation familiale (le divorce et puis le décès de ses parents) l’amène ensuite à changer d’orientation et à entrer à l’Institut technique industriel de N’Djili. Considérée comme une des plus grandes écoles à l’époque au Zaïre, cette institution avait aussi des accords de collaboration dans le domaine de l’éducation technique avec la Belgique. </w:t>
      </w:r>
    </w:p>
    <w:p>
      <w:pPr>
        <w:pStyle w:val="Normaalweb"/>
        <w:spacing w:before="0" w:after="0"/>
        <w:rPr>
          <w:lang w:val="fr-FR"/>
        </w:rPr>
      </w:pPr>
      <w:r>
        <w:rPr>
          <w:lang w:val="fr-FR"/>
        </w:rPr>
        <w:t xml:space="preserve">Vers 1988, il obtient son diplôme d’électricien industriel et commence à travailler chez Novatex, jusqu’au moment où la ville est dévastée par le pillage et les émeutes. Ayant perdu son emploi, il décide d’émigrer en Angola et trouve à Luanda du travail comme électricien dans une usine de fabrication de batteries pour véhicules. Deux ans plus tard, il quitte ce pays pour l’Afrique du sud avec sa famille, sa femme et ses deux enfants, et décroche un emploi d’électricien chez Movie Camera Company. </w:t>
      </w:r>
    </w:p>
    <w:p>
      <w:pPr>
        <w:pStyle w:val="Normaalweb"/>
        <w:spacing w:before="0" w:after="0"/>
        <w:rPr>
          <w:lang w:val="fr-FR"/>
        </w:rPr>
      </w:pPr>
      <w:r>
        <w:rPr>
          <w:lang w:val="fr-FR"/>
        </w:rPr>
        <w:t xml:space="preserve">Parallèlement, il suit des cours du soir pour se former comme cinéaste et a l’occasion d’acquérir de l’expérience concrète dans l’industrie cinématographique du pays. Outre Being African, il a réalisé notamment le court métrage Water Conservation (1') pour le Public Service Announcement, sélectionné en 2003 parmi les dix meilleures publicités publiques au concours des Africa Vuka Awards organisé par la chaîne de télévision câble/satelitte MultiChoice, établie à Johannesbourg. A la fin de 2003, il travaille comme électricien chez Media Film Service. </w:t>
      </w:r>
    </w:p>
    <w:p>
      <w:pPr>
        <w:pStyle w:val="Normaalweb"/>
        <w:spacing w:before="0" w:after="0"/>
        <w:rPr>
          <w:lang w:val="fr-FR"/>
        </w:rPr>
      </w:pPr>
      <w:r>
        <w:rPr>
          <w:lang w:val="fr-FR"/>
        </w:rPr>
        <w:t xml:space="preserve">Makela Pululu réalise ses films durant ses temps libres et dans le cadre d’une petite société qu’il a montée avec un ami. Parmi ses films en production figure un documentaire sur un mariage entre une Congolaise et un Sud-Africain. Il s’est aussi lancé récemment dans la réalisation des vidéo-clips, et vient de produire et réaliser le clip Santa du groupe Young Bakuba (prod. Afrika Film Company). Le film, d’une durée de neuf minutes, raconte l’histoire d’un jeune musicien pauvre délaissé par sa petite amie, issue d’une famille riche, parce qu’il n’a pas assez d’argent pour cohabiter avec elle… Si l’on ajoute que ce groupe, constitué de réfugiés de Rdc et du Cameroun, marie la musique kwasa kwasa rumba (congolaise) et la musique makossa (camerounaise), et chante en lingala, on voit que, même au sein d’un «genre » aussi codifié que le clip, Makela Pululu fait l’éloge du métissage, thème qui lui tient manifestement à cœur. </w:t>
      </w:r>
    </w:p>
    <w:p>
      <w:pPr>
        <w:pStyle w:val="Normaalweb"/>
        <w:spacing w:before="0" w:after="0"/>
        <w:rPr>
          <w:lang w:val="fr-FR"/>
        </w:rPr>
      </w:pPr>
      <w:r>
        <w:rPr>
          <w:lang w:val="fr-FR"/>
        </w:rPr>
        <w:t xml:space="preserve">Guido Convents-Le film africain &amp; le film du sud/LP </w:t>
      </w:r>
    </w:p>
    <w:p>
      <w:pPr>
        <w:pStyle w:val="Normaalweb"/>
        <w:spacing w:before="0" w:after="0"/>
        <w:rPr>
          <w:rFonts w:ascii="Comic Sans MS" w:hAnsi="Comic Sans MS" w:cs="Comic Sans MS"/>
          <w:b/>
          <w:b/>
          <w:bCs/>
          <w:sz w:val="18"/>
          <w:szCs w:val="18"/>
          <w:lang w:val="fr-FR"/>
        </w:rPr>
      </w:pPr>
      <w:r>
        <w:rPr>
          <w:rFonts w:cs="Comic Sans MS" w:ascii="Comic Sans MS" w:hAnsi="Comic Sans MS"/>
          <w:b/>
          <w:bCs/>
          <w:sz w:val="18"/>
          <w:szCs w:val="18"/>
          <w:lang w:val="fr-FR"/>
        </w:rPr>
      </w:r>
    </w:p>
    <w:p>
      <w:pPr>
        <w:pStyle w:val="Normaalweb"/>
        <w:spacing w:before="0" w:after="0"/>
        <w:rPr>
          <w:rFonts w:ascii="Comic Sans MS" w:hAnsi="Comic Sans MS" w:cs="Comic Sans MS"/>
          <w:b/>
          <w:b/>
          <w:bCs/>
          <w:sz w:val="18"/>
          <w:szCs w:val="18"/>
          <w:lang w:val="fr-FR"/>
        </w:rPr>
      </w:pPr>
      <w:r>
        <w:rPr>
          <w:rFonts w:cs="Comic Sans MS" w:ascii="Comic Sans MS" w:hAnsi="Comic Sans MS"/>
          <w:b/>
          <w:bCs/>
          <w:sz w:val="18"/>
          <w:szCs w:val="18"/>
          <w:lang w:val="fr-FR"/>
        </w:rPr>
      </w:r>
    </w:p>
    <w:p>
      <w:pPr>
        <w:pStyle w:val="Normal"/>
        <w:rPr>
          <w:rFonts w:ascii="Comic Sans MS" w:hAnsi="Comic Sans MS" w:cs="Comic Sans MS"/>
          <w:b/>
          <w:b/>
          <w:bCs/>
          <w:sz w:val="18"/>
          <w:szCs w:val="18"/>
          <w:lang w:val="fr-FR"/>
        </w:rPr>
      </w:pPr>
      <w:r>
        <w:rPr>
          <w:rFonts w:cs="Comic Sans MS" w:ascii="Comic Sans MS" w:hAnsi="Comic Sans MS"/>
          <w:b/>
          <w:bCs/>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2006</w:t>
      </w:r>
    </w:p>
    <w:p>
      <w:pPr>
        <w:pStyle w:val="Normal"/>
        <w:rPr>
          <w:b/>
          <w:b/>
          <w:lang w:val="fr-FR"/>
        </w:rPr>
      </w:pPr>
      <w:r>
        <w:rPr>
          <w:b/>
          <w:lang w:val="fr-FR"/>
        </w:rPr>
      </w:r>
    </w:p>
    <w:p>
      <w:pPr>
        <w:pStyle w:val="Normal"/>
        <w:rPr>
          <w:lang w:val="fr-FR"/>
        </w:rPr>
      </w:pPr>
      <w:r>
        <w:rPr>
          <w:lang w:val="fr-FR"/>
        </w:rPr>
      </w:r>
    </w:p>
    <w:p>
      <w:pPr>
        <w:pStyle w:val="Normal"/>
        <w:rPr>
          <w:lang w:val="fr-FR"/>
        </w:rPr>
      </w:pPr>
      <w:hyperlink r:id="rId46">
        <w:r>
          <w:rPr>
            <w:rStyle w:val="InternetLink"/>
            <w:lang w:val="fr-FR"/>
          </w:rPr>
          <w:t>http://www.lepotentiel.com/afficher_article.php?id_edition=&amp;id_article=26877</w:t>
        </w:r>
      </w:hyperlink>
    </w:p>
    <w:p>
      <w:pPr>
        <w:pStyle w:val="Normal"/>
        <w:rPr>
          <w:lang w:val="fr-FR"/>
        </w:rPr>
      </w:pPr>
      <w:r>
        <w:rPr>
          <w:lang w:val="fr-FR"/>
        </w:rPr>
      </w:r>
    </w:p>
    <w:p>
      <w:pPr>
        <w:pStyle w:val="Normal"/>
        <w:rPr/>
      </w:pPr>
      <w:r>
        <w:rPr/>
        <w:t>Edition 3715 du Samedi 29 Avril 2006</w:t>
      </w:r>
    </w:p>
    <w:p>
      <w:pPr>
        <w:pStyle w:val="Normal"/>
        <w:rPr>
          <w:lang w:val="fr-FR"/>
        </w:rPr>
      </w:pPr>
      <w:r>
        <w:rPr>
          <w:lang w:val="fr-FR"/>
        </w:rPr>
      </w:r>
    </w:p>
    <w:p>
      <w:pPr>
        <w:pStyle w:val="Titrerubrique"/>
        <w:spacing w:before="0" w:after="0"/>
        <w:rPr>
          <w:lang w:val="fr-FR"/>
        </w:rPr>
      </w:pPr>
      <w:r>
        <w:rPr>
          <w:lang w:val="fr-FR"/>
        </w:rPr>
        <w:t>CULTURE SCIENCE ET MéDIAS</w:t>
      </w:r>
    </w:p>
    <w:p>
      <w:pPr>
        <w:pStyle w:val="Surtitre"/>
        <w:spacing w:before="0" w:after="0"/>
        <w:rPr>
          <w:b/>
          <w:b/>
          <w:sz w:val="28"/>
          <w:szCs w:val="28"/>
          <w:lang w:val="fr-FR"/>
        </w:rPr>
      </w:pPr>
      <w:r>
        <w:rPr>
          <w:b/>
          <w:sz w:val="28"/>
          <w:szCs w:val="28"/>
          <w:lang w:val="fr-FR"/>
        </w:rPr>
        <w:t xml:space="preserve">L’expérience congolaise </w:t>
      </w:r>
    </w:p>
    <w:p>
      <w:pPr>
        <w:pStyle w:val="Titrearticle"/>
        <w:spacing w:before="0" w:after="0"/>
        <w:rPr>
          <w:b/>
          <w:b/>
          <w:sz w:val="28"/>
          <w:szCs w:val="28"/>
          <w:lang w:val="fr-FR"/>
        </w:rPr>
      </w:pPr>
      <w:r>
        <w:rPr>
          <w:b/>
          <w:sz w:val="28"/>
          <w:szCs w:val="28"/>
          <w:lang w:val="fr-FR"/>
        </w:rPr>
        <w:t>Enjeux et perspectives de l’audiovisuel en Afrique centrale 2006</w:t>
      </w:r>
    </w:p>
    <w:p>
      <w:pPr>
        <w:pStyle w:val="Sourcearticle"/>
        <w:spacing w:before="0" w:after="0"/>
        <w:rPr>
          <w:lang w:val="fr-FR"/>
        </w:rPr>
      </w:pPr>
      <w:r>
        <w:rPr>
          <w:lang w:val="fr-FR"/>
        </w:rPr>
        <w:t>Par Dieumerci Monga Monduka</w:t>
      </w:r>
    </w:p>
    <w:p>
      <w:pPr>
        <w:pStyle w:val="Normaalweb"/>
        <w:spacing w:before="0" w:after="0"/>
        <w:rPr>
          <w:lang w:val="fr-FR"/>
        </w:rPr>
      </w:pPr>
      <w:r>
        <w:rPr>
          <w:lang w:val="fr-FR"/>
        </w:rPr>
      </w:r>
    </w:p>
    <w:p>
      <w:pPr>
        <w:pStyle w:val="Normaalweb"/>
        <w:spacing w:before="0" w:after="0"/>
        <w:rPr/>
      </w:pPr>
      <w:r>
        <w:rPr>
          <w:lang w:val="fr-FR"/>
        </w:rPr>
        <w:t xml:space="preserve">Un rendez-vous enrichissant a eu lieu le mercredi 19 avril 2006 dans les locaux du secrétariat du groupe des Etats ACP (Av. Georges Henri 451, 1200 Bruxelles). Une rencontre sur l’audiovisuel et l’état des lieux du dynamisme de l’audiovisuel en République démocratique du Congo : entretiens et débats en compagnie de différents intervenants congolais. </w:t>
      </w:r>
    </w:p>
    <w:p>
      <w:pPr>
        <w:pStyle w:val="Normaalweb"/>
        <w:spacing w:before="0" w:after="0"/>
        <w:rPr>
          <w:lang w:val="fr-FR"/>
        </w:rPr>
      </w:pPr>
      <w:r>
        <w:rPr>
          <w:lang w:val="fr-FR"/>
        </w:rPr>
        <w:t xml:space="preserve">L’Afrika filmfestival de Leuven et Africalia ont organisé sous le haut patronage de Mme Pauline Lumumba, veuve du premier ministre Patrice Emery Lumumba, une conférence sur «Enjeux et perspectives de l’audiovisuel en Afrique centrale 2006 : l’expérience congolaise». Une rencontre africano-belge fondée sur l’esprit d’un véritable échange Nord-Sud qui a voulu attirer l’attention sur les potentialités de l’audiovisuel en Rdc, espérant de ce fait dynamiser sa diffusion et sa promotion. </w:t>
      </w:r>
    </w:p>
    <w:p>
      <w:pPr>
        <w:pStyle w:val="Normaalweb"/>
        <w:spacing w:before="0" w:after="0"/>
        <w:rPr>
          <w:lang w:val="fr-FR"/>
        </w:rPr>
      </w:pPr>
      <w:r>
        <w:rPr>
          <w:lang w:val="fr-FR"/>
        </w:rPr>
        <w:t xml:space="preserve">L’objectif étant de contribuer au renforcement des structures audiovisuelles de la République démocratique du Congo en favorisant les échanges entre les producteurs et les réalisateurs africains et belges. Cette rencontre est une continuité de la réflexion entamée en avril 2005, réflexion qui, dans un premier temps, s’est attardée sur le paysage audiovisuel en Rdc avec une volonté d’approfondir la problématique sur le Rwanda et le Burundi l’année prochaine. </w:t>
      </w:r>
    </w:p>
    <w:p>
      <w:pPr>
        <w:pStyle w:val="Normaalweb"/>
        <w:spacing w:before="0" w:after="0"/>
        <w:rPr>
          <w:lang w:val="fr-FR"/>
        </w:rPr>
      </w:pPr>
      <w:r>
        <w:rPr>
          <w:lang w:val="fr-FR"/>
        </w:rPr>
        <w:t xml:space="preserve">La conférence à laquelle ont assisté une brochette de professionnels congolais, cinéastes, producteurs ou représentants de la Radio-télévision nationale congolaise (Rtnc) ainsi que des congolais issus de la diaspora (Jean Michel Kibushi, Mweze Ngangura, Richard Nawezi, Nolda Massamba, Guy Bomanyama) a débuté par la présentation du livre «Images et démocratie. Les congolais face au cinéma et à l’audiovisuel. Une histoire politico-culturelle du Congo des belges jusqu’à la République démocratique du Congo (1896-2006) de Guido Convents», président de l’Afrika Filmfestival de Leuven. La présentation a été suivie par des interventions des opérateurs culturels congolais. Au terme des discussions et échanges sur la situation de l’audiovisuel congolais, la rencontre a permis aux différents invités (cinéastes venus du Congo ou issus de la diaspora, journalistes et experts) de faire le point sur les enjeux et perspectives de l’audiovisuel congolais. </w:t>
      </w:r>
    </w:p>
    <w:p>
      <w:pPr>
        <w:pStyle w:val="Normaalweb"/>
        <w:spacing w:before="0" w:after="0"/>
        <w:rPr>
          <w:lang w:val="fr-FR"/>
        </w:rPr>
      </w:pPr>
      <w:r>
        <w:rPr>
          <w:lang w:val="fr-FR"/>
        </w:rPr>
      </w:r>
    </w:p>
    <w:p>
      <w:pPr>
        <w:pStyle w:val="Normaalweb"/>
        <w:spacing w:before="0" w:after="0"/>
        <w:rPr>
          <w:lang w:val="fr-FR"/>
        </w:rPr>
      </w:pPr>
      <w:r>
        <w:rPr>
          <w:lang w:val="fr-FR"/>
        </w:rPr>
        <w:t xml:space="preserve">PROMOUVOIR L’ACTION CULTURELLE </w:t>
      </w:r>
    </w:p>
    <w:p>
      <w:pPr>
        <w:pStyle w:val="Normaalweb"/>
        <w:spacing w:before="0" w:after="0"/>
        <w:rPr>
          <w:lang w:val="fr-FR"/>
        </w:rPr>
      </w:pPr>
      <w:r>
        <w:rPr>
          <w:lang w:val="fr-FR"/>
        </w:rPr>
        <w:t xml:space="preserve">Pour l’Afrika filmfestival, la rencontre a été un prélude positif à la collaboration des structures des productions audiovisuelles de la République démocratique du Congo et à la promotion des productions congolaises. Aussi, elle va pouvoir permettre de créer des ponts avec les professionnels de l’audiovisuels de Belgique. </w:t>
      </w:r>
    </w:p>
    <w:p>
      <w:pPr>
        <w:pStyle w:val="Normaalweb"/>
        <w:spacing w:before="0" w:after="0"/>
        <w:rPr>
          <w:lang w:val="fr-FR"/>
        </w:rPr>
      </w:pPr>
      <w:r>
        <w:rPr>
          <w:lang w:val="fr-FR"/>
        </w:rPr>
        <w:t xml:space="preserve">Afin de favoriser un maximum les opportunités d’échange, cette rencontre riche en enseignements s’est tenue en osmose avec deux manifestations cinématographiques marquantes : le festival Afrique Taille XL organisé à Bruxelles, du 19 au 22 avril et l’Afrika Filmfestival de Leuven du 21 avril au 6 mai qui se décentralise avec le projet le printemps congolais dans toute la Flandre et en Wallonie. </w:t>
      </w:r>
    </w:p>
    <w:p>
      <w:pPr>
        <w:pStyle w:val="Normaalweb"/>
        <w:spacing w:before="0" w:after="0"/>
        <w:rPr>
          <w:lang w:val="fr-FR"/>
        </w:rPr>
      </w:pPr>
      <w:r>
        <w:rPr>
          <w:lang w:val="fr-FR"/>
        </w:rPr>
        <w:t xml:space="preserve">Ce jour-là, les directeurs Mirko Popovitch d’Africalia et Guido Huysmans d’Afrika Filmfestival ont assuré la modération. Parfait ! Afrika Filmfestival de Leuven est né en 1996 afin de rendre les films africains accessibles à un public belge aussi large que possible. </w:t>
      </w:r>
    </w:p>
    <w:p>
      <w:pPr>
        <w:pStyle w:val="Normaalweb"/>
        <w:spacing w:before="0" w:after="0"/>
        <w:rPr>
          <w:lang w:val="fr-FR"/>
        </w:rPr>
      </w:pPr>
      <w:r>
        <w:rPr>
          <w:lang w:val="fr-FR"/>
        </w:rPr>
        <w:t xml:space="preserve">Par ailleurs, Africalia a rejoint l’Afrika Filmfestival dans ses préoccupations et sa volonté de donner une visibilité à ce cinéma qui a du mal à s’imposer ou que l’on oublie de fois. Fondée en 2000, Africalia s’attache à promouvoir par l’action culturelle le développement humain durable en Afrique. Dans le domaine audiovisuel, l’asbl apporte un appui non seulement à la production et à la diffusion de films, mais aussi aux formations et réflexions qui touchent à l’audiovisuel. </w:t>
      </w:r>
    </w:p>
    <w:p>
      <w:pPr>
        <w:pStyle w:val="Normaalweb"/>
        <w:spacing w:before="0" w:after="0"/>
        <w:rPr>
          <w:lang w:val="fr-FR"/>
        </w:rPr>
      </w:pPr>
      <w:r>
        <w:rPr>
          <w:lang w:val="fr-FR"/>
        </w:rPr>
        <w:t xml:space="preserve">Bien qu’elle privilégie les échanges Sud-Sud, l’association tente de relier le Nord et Sud en organisant des actions de sensibilisation auprès du public et des professionnels belges. </w:t>
      </w:r>
    </w:p>
    <w:p>
      <w:pPr>
        <w:pStyle w:val="Normal"/>
        <w:rPr>
          <w:lang w:val="fr-FR"/>
        </w:rPr>
      </w:pPr>
      <w:r>
        <w:rPr>
          <w:lang w:val="fr-FR"/>
        </w:rPr>
      </w:r>
    </w:p>
    <w:p>
      <w:pPr>
        <w:pStyle w:val="Normal"/>
        <w:rPr>
          <w:lang w:val="fr-FR"/>
        </w:rPr>
      </w:pPr>
      <w:r>
        <w:rPr>
          <w:lang w:val="fr-FR"/>
        </w:rPr>
      </w:r>
    </w:p>
    <w:sectPr>
      <w:headerReference w:type="default" r:id="rId4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orykind">
    <w:name w:val="story-kind"/>
    <w:basedOn w:val="Standaardalinealettertype"/>
    <w:qFormat/>
    <w:rPr/>
  </w:style>
  <w:style w:type="character" w:styleId="Storyposteddate">
    <w:name w:val="story-posted-date"/>
    <w:basedOn w:val="Standaardalinealettertype"/>
    <w:qFormat/>
    <w:rPr/>
  </w:style>
  <w:style w:type="character" w:styleId="StrongEmphasis">
    <w:name w:val="Strong"/>
    <w:basedOn w:val="Standaardalinealettertype"/>
    <w:qFormat/>
    <w:rPr>
      <w:b/>
      <w:bCs/>
    </w:rPr>
  </w:style>
  <w:style w:type="character" w:styleId="Newsdate">
    <w:name w:val="newsdate"/>
    <w:basedOn w:val="Standaardalinealettertype"/>
    <w:qFormat/>
    <w:rPr/>
  </w:style>
  <w:style w:type="character" w:styleId="HTMLDefinition">
    <w:name w:val="HTML Definition"/>
    <w:basedOn w:val="Standaardalinealettertype"/>
    <w:qFormat/>
    <w:rPr>
      <w:i/>
      <w:iCs/>
    </w:rPr>
  </w:style>
  <w:style w:type="character" w:styleId="Titrelaune">
    <w:name w:val="titrelaune"/>
    <w:basedOn w:val="Standaardalinealettertype"/>
    <w:qFormat/>
    <w:rPr/>
  </w:style>
  <w:style w:type="character" w:styleId="Textmoyen">
    <w:name w:val="textmoyen"/>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oryheadline">
    <w:name w:val="story-headline"/>
    <w:basedOn w:val="Normal"/>
    <w:qFormat/>
    <w:pPr>
      <w:spacing w:before="280" w:after="280"/>
    </w:pPr>
    <w:rPr/>
  </w:style>
  <w:style w:type="paragraph" w:styleId="Smallheadline">
    <w:name w:val="small-headline"/>
    <w:basedOn w:val="Normal"/>
    <w:qFormat/>
    <w:pPr>
      <w:spacing w:before="280" w:after="280"/>
    </w:pPr>
    <w:rPr/>
  </w:style>
  <w:style w:type="paragraph" w:styleId="Storydateline">
    <w:name w:val="story-dateline"/>
    <w:basedOn w:val="Normal"/>
    <w:qFormat/>
    <w:pPr>
      <w:spacing w:before="280" w:after="280"/>
    </w:pPr>
    <w:rPr/>
  </w:style>
  <w:style w:type="paragraph" w:styleId="Storywriter">
    <w:name w:val="story-writer"/>
    <w:basedOn w:val="Normal"/>
    <w:qFormat/>
    <w:pPr>
      <w:spacing w:before="280" w:after="280"/>
    </w:pPr>
    <w:rPr/>
  </w:style>
  <w:style w:type="paragraph" w:styleId="Storybody">
    <w:name w:val="story-body"/>
    <w:basedOn w:val="Normal"/>
    <w:qFormat/>
    <w:pPr>
      <w:spacing w:before="280" w:after="280"/>
    </w:pPr>
    <w:rPr/>
  </w:style>
  <w:style w:type="paragraph" w:styleId="Titrerubrique">
    <w:name w:val="titre_rubrique"/>
    <w:basedOn w:val="Normal"/>
    <w:qFormat/>
    <w:pPr>
      <w:spacing w:before="280" w:after="280"/>
    </w:pPr>
    <w:rPr/>
  </w:style>
  <w:style w:type="paragraph" w:styleId="Surtitre">
    <w:name w:val="surtitre"/>
    <w:basedOn w:val="Normal"/>
    <w:qFormat/>
    <w:pPr>
      <w:spacing w:before="280" w:after="280"/>
    </w:pPr>
    <w:rPr/>
  </w:style>
  <w:style w:type="paragraph" w:styleId="Titrearticle">
    <w:name w:val="titrearticle"/>
    <w:basedOn w:val="Normal"/>
    <w:qFormat/>
    <w:pPr>
      <w:spacing w:before="280" w:after="280"/>
    </w:pPr>
    <w:rPr/>
  </w:style>
  <w:style w:type="paragraph" w:styleId="Sourcearticle">
    <w:name w:val="sourcearticle"/>
    <w:basedOn w:val="Normal"/>
    <w:qFormat/>
    <w:pPr>
      <w:spacing w:before="280" w:after="280"/>
    </w:pPr>
    <w:rPr/>
  </w:style>
  <w:style w:type="paragraph" w:styleId="Chapo">
    <w:name w:val="chapo"/>
    <w:basedOn w:val="Normal"/>
    <w:qFormat/>
    <w:pPr>
      <w:spacing w:before="280" w:after="280"/>
    </w:pPr>
    <w:rPr/>
  </w:style>
  <w:style w:type="paragraph" w:styleId="Textmoyen1">
    <w:name w:val="textmoyen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time.com/rdc/nouvelle.asp?no_nouvelle=365570&amp;no_categorie=PRESSE" TargetMode="External"/><Relationship Id="rId3" Type="http://schemas.openxmlformats.org/officeDocument/2006/relationships/hyperlink" Target="http://www.congoforum.be/ndl/nieuwsdetail.asp?subitem=3&amp;newsid=37598&amp;Actualiteit=selected" TargetMode="External"/><Relationship Id="rId4" Type="http://schemas.openxmlformats.org/officeDocument/2006/relationships/hyperlink" Target="http://fr.allafrica.com/stories/200712050422.html" TargetMode="External"/><Relationship Id="rId5" Type="http://schemas.openxmlformats.org/officeDocument/2006/relationships/hyperlink" Target="http://www.lepotentie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lepotentiel.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hyperlink" Target="http://fr.allafrica.com/sendpage.html?ref=http://fr.allafrica.com/stories/200712050422.html" TargetMode="External"/><Relationship Id="rId16" Type="http://schemas.openxmlformats.org/officeDocument/2006/relationships/hyperlink" Target="http://fr.allafrica.com/stories/printable/200712050422.html" TargetMode="External"/><Relationship Id="rId17" Type="http://schemas.openxmlformats.org/officeDocument/2006/relationships/hyperlink" Target="http://fr.allafrica.com/comments/new/aans/post/post/id/200712050422.html" TargetMode="External"/><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lepotentiel.com/"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hyperlink" Target="http://fr.allafrica.com/sendpage.html?ref=http://fr.allafrica.com/stories/200712050422.html" TargetMode="External"/><Relationship Id="rId33" Type="http://schemas.openxmlformats.org/officeDocument/2006/relationships/hyperlink" Target="http://fr.allafrica.com/stories/printable/200712050422.html" TargetMode="External"/><Relationship Id="rId34" Type="http://schemas.openxmlformats.org/officeDocument/2006/relationships/hyperlink" Target="http://fr.allafrica.com/comments/new/aans/post/post/id/200712050422.html" TargetMode="External"/><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1.png"/><Relationship Id="rId40" Type="http://schemas.openxmlformats.org/officeDocument/2006/relationships/hyperlink" Target="http://www.digitalcongo.net/article/48456" TargetMode="External"/><Relationship Id="rId41" Type="http://schemas.openxmlformats.org/officeDocument/2006/relationships/hyperlink" Target="http://www.digitalcongo.net/article/48456" TargetMode="External"/><Relationship Id="rId42" Type="http://schemas.openxmlformats.org/officeDocument/2006/relationships/hyperlink" Target="http://www.digitalcongo.net/article/47933" TargetMode="External"/><Relationship Id="rId43" Type="http://schemas.openxmlformats.org/officeDocument/2006/relationships/hyperlink" Target="http://www.digitalcongo.net/article/47933" TargetMode="External"/><Relationship Id="rId44" Type="http://schemas.openxmlformats.org/officeDocument/2006/relationships/hyperlink" Target="http://www.lepharerdc.com/www/index_view.php?storyID=3934&amp;rubriqueID=18" TargetMode="External"/><Relationship Id="rId45" Type="http://schemas.openxmlformats.org/officeDocument/2006/relationships/hyperlink" Target="http://www.lepotentiel.com/afficher_article.php?id_edition=&amp;id_article=26057" TargetMode="External"/><Relationship Id="rId46" Type="http://schemas.openxmlformats.org/officeDocument/2006/relationships/hyperlink" Target="http://www.lepotentiel.com/afficher_article.php?id_edition=&amp;id_article=26877"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11:00Z</dcterms:created>
  <dc:creator>Guido</dc:creator>
  <dc:description/>
  <dc:language>en-US</dc:language>
  <cp:lastModifiedBy>Guido</cp:lastModifiedBy>
  <dcterms:modified xsi:type="dcterms:W3CDTF">2007-12-09T12:47:00Z</dcterms:modified>
  <cp:revision>10</cp:revision>
  <dc:subject/>
  <dc:title>http://www</dc:title>
</cp:coreProperties>
</file>